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Экологические сайт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en-US"/>
                </w:rPr>
                <w:t xml:space="preserve">Ecocom —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сеобэколог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  <w:br/>
              <w:t>http://www.ecocommunity.r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cePla.net — экологический дайджест </w:t>
                <w:br/>
                <w:t>позитивной информации об экологии и технолог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http://facepla.net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Saveplanet.su – «Сохраним планет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http://www.saveplanet.s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Всемирный фонд дикой природы (WWF)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http://wwf.panda.org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ринпис 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http://www.greenpeace.org/russia/ru/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Министерство природных ресурсов 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http://www.mnr.gov.ru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w.wwf.ru/" TargetMode="External"/><Relationship Id="rId6" Type="http://schemas.openxmlformats.org/officeDocument/2006/relationships/hyperlink" Target="http://www.greenpeace.org/russia/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Anna</dc:creator>
  <dc:description/>
  <cp:keywords/>
  <dc:language>en-US</dc:language>
  <cp:lastModifiedBy>word</cp:lastModifiedBy>
  <dcterms:modified xsi:type="dcterms:W3CDTF">2024-07-15T07:53:00Z</dcterms:modified>
  <cp:revision>2</cp:revision>
  <dc:subject/>
  <dc:title/>
</cp:coreProperties>
</file>