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седанию публичных слуша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4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АФАНА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3 года                                                                            с.Афан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ники публичных слушаний по исполнению бюджета муниципального образования «Афанасовское сельское поселение» муниципального района «Корочанский район» Белгородской области за 2022 год, представленного главой администрации Афанасовского сельского поселения, в количестве 19 человек, рассмотрев исполнение бюджета  муниципального образования «Афанасовское сельское поселение» муниципального района «Корочанский район» Белгородской области за 2022 год</w:t>
      </w:r>
      <w:r>
        <w:rPr>
          <w:b/>
          <w:sz w:val="28"/>
          <w:szCs w:val="28"/>
        </w:rPr>
        <w:t xml:space="preserve"> 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обрить исполнение бюджета муниципального образования «Афанасовское сельское поселение» муниципального района «Корочанский район» Белгородской области за 2022 год, представленный главой администрации Афанас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нести вопрос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2 год на рассмотрение на очередном заседании земского собрания Афанасовского сельского посел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Т.В.Тк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9:00Z</dcterms:created>
  <dc:creator>123у</dc:creator>
  <dc:description/>
  <cp:keywords/>
  <dc:language>en-US</dc:language>
  <cp:lastModifiedBy>User</cp:lastModifiedBy>
  <cp:lastPrinted>2023-04-28T15:25:00Z</cp:lastPrinted>
  <dcterms:modified xsi:type="dcterms:W3CDTF">2023-04-28T11:30:00Z</dcterms:modified>
  <cp:revision>74</cp:revision>
  <dc:subject/>
  <dc:title>ЗАКЛЮЧЕНИЕ </dc:title>
</cp:coreProperties>
</file>