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Cambria" w:cs="Cambria"/>
        </w:rPr>
        <w:t xml:space="preserve">                                                        </w:t>
      </w:r>
      <w:r>
        <w:rPr/>
        <w:t>БЕЛГОРОДСКАЯ   ОБЛАСТЬ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635</wp:posOffset>
                </wp:positionV>
                <wp:extent cx="6120130" cy="2153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ЗЕМСКОЕ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 xml:space="preserve">АФАНАС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МУНИЦИПАЛЬНОГО РАЙОНА «КОРОЧА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28"/>
                              </w:rPr>
                              <w:t>С. Афанас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«23 »апреля 2019 года                                                                                                                                         №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69.55pt;mso-wrap-distance-left:9pt;mso-wrap-distance-right:9pt;mso-wrap-distance-top:0pt;mso-wrap-distance-bottom:0pt;margin-top:0.05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ЗЕМСКОЕ 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 xml:space="preserve">АФАНАСОВ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МУНИЦИПАЛЬНОГО РАЙОНА «КОРОЧА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8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7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28"/>
                        </w:rPr>
                        <w:t>С. Афанас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«23 »апреля 2019 года                                                                                                                                         №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39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убликования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 из реестра муниципального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Афанасо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части 5 статьи 51 Федерального закона        от 06.10.2003 года № 131-ФЗ «Об общих принципах организации местного самоуправления в Российской Федерации», приказами Министерства экономического развития Российской Федерации от 30.08.2011 года № 424                     «Об утверждении Порядка ведения органами местного самоуправления реестров муниципального имущества», от 05.05.2016 года № 284                                  «Об установлении объема сведений об объектах учета реестра федерального имущества, подлежащих размещению на сайте федерального агентства по управлению государственным имуществом в информационно-телекоммуникационной сети «Интернет» и признании утратившими силу некоторых приказов Минэкономразвития России», а также в целях обеспечения заинтересованных лиц информацией о муниципальном имуществе из реестра муниципального имущества Афанасовского сельского поселения, земское собрание Афанасов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опубликования информации из реестра муниципального имущества Афанасовского сельского поселения (прилагае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oc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а страничке администрации Афанас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земского собрания Афанасовского сельского поселения по вопросам местного самоуправления и нормативно- прав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фанас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                                                                Г.Н.Демченко</w:t>
      </w:r>
    </w:p>
    <w:p>
      <w:pPr>
        <w:pStyle w:val="Normal"/>
        <w:widowControl w:val="false"/>
        <w:autoSpaceDE w:val="false"/>
        <w:ind w:right="-1" w:firstLine="709"/>
        <w:jc w:val="right"/>
        <w:rPr/>
      </w:pPr>
      <w:r>
        <w:rPr>
          <w:b/>
          <w:sz w:val="28"/>
          <w:szCs w:val="28"/>
        </w:rPr>
        <w:t xml:space="preserve">УТВЕРЖДЕН: </w:t>
      </w:r>
    </w:p>
    <w:p>
      <w:pPr>
        <w:pStyle w:val="Normal"/>
        <w:widowControl w:val="false"/>
        <w:autoSpaceDE w:val="false"/>
        <w:ind w:left="2124" w:right="-42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земского собрания </w:t>
      </w:r>
    </w:p>
    <w:p>
      <w:pPr>
        <w:pStyle w:val="Normal"/>
        <w:widowControl w:val="false"/>
        <w:autoSpaceDE w:val="false"/>
        <w:ind w:left="2124" w:right="-42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фанасовского сельского поселения </w:t>
      </w:r>
    </w:p>
    <w:p>
      <w:pPr>
        <w:pStyle w:val="Normal"/>
        <w:widowControl w:val="false"/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апреля 2019 года №4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ия информации из реест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Афана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Сведения об объектах учета реестра муниципального имущества Афанасовского сельского поселения (далее - Реестр), за исключением сведений составляющих государственную тайну, и иных сведений ограниченного доступа, в объеме, предусмотренном настоящим Порядком, подлежат размещению на официальном web-сайте органов местного самоуправления муниципального района «Корочанский район» Белгородской области http://www.korocha.ru на страничке администрации  Афанас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Актуализация сведений об объектах учета Реестра, размещенных на сайте органов местного самоуправления муниципального района «Корочанский район» Белгородской области, осуществляется ежегодно до 1 июля года, следующего за отчетны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Сведения об объектах учета Реестра, подлежащие размещению на сайте органов местного самоуправления муниципального района «Корочанский район» Белгородской области, включаю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 Сведения о муниципальных учреждениях, муниципальных предприятиях Афанасовского сельского посел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отношении объектов недвижимого имуществ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объекта недвижимого имущества (при наличи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(описание местоположения) недвижимого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объекта недвижимого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 объекта (для здания, строения, сооружения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здания, помещения, сооруж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(для земельных участков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 разрешенного использования (для земельных участков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а и ограничения (обременения) на объект недвижимого имуще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отношении долей в уставных капиталах хозяйственных общест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хозяйственного обще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азмер доли в уставном капитале, принадлежащей Афанасовскому сельскому поселению, в процент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отношении акций акционерных общест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акционерного общества – эмитен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акций, выпущенных акционерным обществом и принадлежащих Афанасовскому сельскому посел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азмер доли в уставном капитале, принадлежащей Афанасовскому сельскому поселению, в процент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5. В отношении движимого имущества, первоначальная стоимость которого равна или превышает 200 тыс. рублей, особо ценного движимого имущества Афанасовского сельского посел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имущества – марка, модель и иные индивидуализирующие характеристики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а и ограничения (обременения) на объект движимого иму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С целью соблюдения срока опубликования сведений об объектах учета Реестра, указанного в пункте 2 настоящего Порядк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4.1. Руководители действующих муниципальных учреждений, </w:t>
      </w:r>
      <w:r>
        <w:rPr>
          <w:rFonts w:eastAsia="Calibri"/>
          <w:sz w:val="28"/>
          <w:szCs w:val="28"/>
          <w:lang w:eastAsia="en-US"/>
        </w:rPr>
        <w:t>Афанасовского сельского поселения</w:t>
      </w:r>
      <w:r>
        <w:rPr>
          <w:sz w:val="28"/>
          <w:szCs w:val="28"/>
        </w:rPr>
        <w:t xml:space="preserve"> с правом юридического лица обязаны ежегодно не позднее 20 февраля представлять в администрацию Афанасовского сельского поселения сведения согласно приложениям №№ 1, 2 к настоящему Порядку, и несут персональную ответственность за полноту и достоверность предоставляемых для включения в Реестр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Афанасовского сельского поселения обязана ежегодно не позднее 31 марта представлять в Комитет муниципальной собственности и земельных отношений администрации Корочанского района  сведения согласно приложениям №№ 1, 2 к настоящему Порядку, и несет персональную ответственность за полноту и достоверность предоставляемых для включения в Реестр сведен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02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right"/>
        <w:rPr/>
      </w:pPr>
      <w:r>
        <w:rPr>
          <w:b/>
          <w:sz w:val="20"/>
          <w:szCs w:val="20"/>
        </w:rPr>
        <w:tab/>
      </w:r>
      <w:r>
        <w:rPr>
          <w:b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right"/>
        <w:rPr/>
      </w:pPr>
      <w:r>
        <w:rPr>
          <w:b/>
          <w:sz w:val="28"/>
          <w:szCs w:val="28"/>
        </w:rPr>
        <w:t>к Порядку опубликования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из реестра 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ЮРИДИЧЕСКОМ ЛИЦЕ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rPr/>
      </w:pPr>
      <w:r>
        <w:rPr>
          <w:sz w:val="20"/>
          <w:szCs w:val="20"/>
        </w:rPr>
        <w:t>Полное наименование организации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rPr/>
      </w:pPr>
      <w:r>
        <w:rPr>
          <w:sz w:val="20"/>
          <w:szCs w:val="20"/>
        </w:rPr>
        <w:t>Местонахождение  организации 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Коды организаци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99"/>
        <w:gridCol w:w="2017"/>
        <w:gridCol w:w="1858"/>
        <w:gridCol w:w="1685"/>
        <w:gridCol w:w="2177"/>
        <w:gridCol w:w="2126"/>
        <w:gridCol w:w="1843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Ф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5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256"/>
        <w:gridCol w:w="3264"/>
        <w:gridCol w:w="2855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муниципального образования в уставном капитале хозяйственного общества %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спис. числе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9"/>
              <w:jc w:val="center"/>
              <w:rPr/>
            </w:pPr>
            <w:r>
              <w:rPr>
                <w:sz w:val="20"/>
                <w:szCs w:val="20"/>
              </w:rPr>
              <w:t>персонала по форме Т-1       стат. отчетности (чел.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220"/>
        <w:gridCol w:w="940"/>
        <w:gridCol w:w="1400"/>
        <w:gridCol w:w="927"/>
        <w:gridCol w:w="900"/>
        <w:gridCol w:w="900"/>
        <w:gridCol w:w="1440"/>
        <w:gridCol w:w="900"/>
        <w:gridCol w:w="1130"/>
        <w:gridCol w:w="1080"/>
        <w:gridCol w:w="1073"/>
      </w:tblGrid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е данные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у, закрепленному за организаци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недвижимости, шт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площадь объектов недвижимости, кв.м.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 стоимость имущества, тыс.руб.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имущества, тыс.руб.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«____»________20__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>Подпись лица, ответственного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firstLine="426"/>
        <w:rPr/>
      </w:pPr>
      <w:r>
        <w:rPr>
          <w:sz w:val="20"/>
          <w:szCs w:val="20"/>
        </w:rPr>
        <w:t>за ведение реестра: 01.01.20___г.</w:t>
        <w:tab/>
        <w:t xml:space="preserve">                                              ___________________________                       должность, Ф.И.О.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подпись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right"/>
        <w:rPr/>
      </w:pPr>
      <w:r>
        <w:rPr>
          <w:b/>
          <w:sz w:val="28"/>
          <w:szCs w:val="28"/>
        </w:rPr>
        <w:t>к Порядку опубликования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из реестра 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426"/>
        <w:jc w:val="right"/>
        <w:rPr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widowControl w:val="false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8" w:hanging="0"/>
        <w:rPr>
          <w:b/>
          <w:b/>
        </w:rPr>
      </w:pPr>
      <w:r>
        <w:rPr>
          <w:b/>
        </w:rPr>
        <w:t>Перечень муниципального имущества, состоящего на балансе  ______________________________________________________</w:t>
      </w:r>
    </w:p>
    <w:p>
      <w:pPr>
        <w:pStyle w:val="Normal"/>
        <w:widowControl w:val="false"/>
        <w:autoSpaceDE w:val="false"/>
        <w:ind w:left="1068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widowControl w:val="false"/>
        <w:autoSpaceDE w:val="false"/>
        <w:ind w:left="1068" w:hanging="0"/>
        <w:jc w:val="center"/>
        <w:rPr>
          <w:b/>
          <w:b/>
        </w:rPr>
      </w:pPr>
      <w:r>
        <w:rPr>
          <w:b/>
        </w:rPr>
        <w:t xml:space="preserve">по состоянию на 1 января 20___ года </w:t>
      </w:r>
    </w:p>
    <w:p>
      <w:pPr>
        <w:pStyle w:val="Normal"/>
        <w:widowControl w:val="false"/>
        <w:autoSpaceDE w:val="false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30"/>
        <w:gridCol w:w="1505"/>
        <w:gridCol w:w="1276"/>
        <w:gridCol w:w="1522"/>
        <w:gridCol w:w="1276"/>
        <w:gridCol w:w="1206"/>
        <w:gridCol w:w="1240"/>
        <w:gridCol w:w="1376"/>
        <w:gridCol w:w="1743"/>
        <w:gridCol w:w="1731"/>
      </w:tblGrid>
      <w:tr>
        <w:trPr>
          <w:trHeight w:val="329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-вание недвижи-мого имущества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-вый номер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площадь, протя-женность, глуб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2, м, м3)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-вая стоимость (тыс.руб.)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орти-зация / износ (тыс.руб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/>
            </w:pPr>
            <w:r>
              <w:rPr/>
              <w:t xml:space="preserve">  </w:t>
            </w:r>
            <w:r>
              <w:rPr/>
              <w:t>Кадастро- вая стоимость (тыс.руб.)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возникно-вения и прекраще-ния права 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документов-оснований (прекра-щения) права муници-пальной собствен-ности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граничениях (обремене-ниях) с указанием основания и даты их возникнове-ния и прекращения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>Подпись лица, ответственного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firstLine="426"/>
        <w:rPr/>
      </w:pPr>
      <w:r>
        <w:rPr>
          <w:sz w:val="20"/>
          <w:szCs w:val="20"/>
        </w:rPr>
        <w:t>за ведение реестра: 01.01.20___г.</w:t>
        <w:tab/>
        <w:t xml:space="preserve">                                              ___________________________                       должность, Ф.И.О.</w:t>
      </w:r>
    </w:p>
    <w:p>
      <w:pPr>
        <w:sectPr>
          <w:headerReference w:type="default" r:id="rId5"/>
          <w:type w:val="nextPage"/>
          <w:pgSz w:orient="landscape" w:w="16838" w:h="11906"/>
          <w:pgMar w:left="1134" w:right="820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подпись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0" w:leader="none"/>
        <w:tab w:val="right" w:pos="963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0" w:leader="none"/>
        <w:tab w:val="right" w:pos="9639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0" w:leader="none"/>
        <w:tab w:val="right" w:pos="9639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угловой 2019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9:09:00Z</dcterms:created>
  <dc:creator>Пользователь Windows</dc:creator>
  <dc:description/>
  <cp:keywords/>
  <dc:language>en-US</dc:language>
  <cp:lastModifiedBy>АДМИН</cp:lastModifiedBy>
  <cp:lastPrinted>2019-05-06T09:57:00Z</cp:lastPrinted>
  <dcterms:modified xsi:type="dcterms:W3CDTF">2024-12-26T05:21:00Z</dcterms:modified>
  <cp:revision>190</cp:revision>
  <dc:subject/>
  <dc:title/>
</cp:coreProperties>
</file>