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Р О Т О К О Л №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седания  публичных слушаний  по проекту бюджета муниципального образования «Афанасовское сельское  поселение» муниципального района «Корочанский район» Белгородской  области на 2023 год и плановый период 2024 и 2025 годов.</w:t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bCs/>
          <w:color w:val="212121"/>
          <w:spacing w:val="-2"/>
          <w:sz w:val="28"/>
          <w:szCs w:val="28"/>
        </w:rPr>
      </w:pPr>
      <w:r>
        <w:rPr>
          <w:bCs/>
          <w:color w:val="212121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color w:val="212121"/>
          <w:spacing w:val="-2"/>
          <w:sz w:val="28"/>
          <w:szCs w:val="28"/>
        </w:rPr>
      </w:pPr>
      <w:r>
        <w:rPr>
          <w:bCs/>
          <w:color w:val="212121"/>
          <w:spacing w:val="-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  20  декабря    2022 года                                           с.Афанасово  СД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16-30 ча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Присутствовало – 23 человека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депутатов – 10 человек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актив сел – 8 челове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члены рабочей группы – 5 ч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едседательствовал – Ткачева Т.В. – депутат земского собрания, председатель комиссии по проведению публичных слушаний по проекту  бюджета муниципального образования «Афанасовское сельское  поселение» муниципального района «Корочанский район» Белгородской  области на 2023 год и плановый период 2024 и 2025 годов.</w:t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ВЕСТКА  ДНЯ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 О  проекте бюджета муниципального образования «Афанасовское сельское  поселение» муниципального района «Корочанский район» Белгородской  области на 2023 год и плановый период 2024 и 2025 годов, информация главы администрации Афанасовского сельского поселения Лопина С.А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b/>
          <w:sz w:val="28"/>
          <w:szCs w:val="28"/>
        </w:rPr>
        <w:t>Слушали:</w:t>
      </w:r>
      <w:r>
        <w:rPr>
          <w:sz w:val="28"/>
          <w:szCs w:val="28"/>
        </w:rPr>
        <w:t xml:space="preserve"> О  проекте бюджета муниципального образования «Афанасовское сельское  поселение» муниципального района «Корочанский район» Белгородской  области на 2023 год и плановый период 2024 и 2025 годов, информацию главы  администрации Афанасовского сельского поселения Лопина С.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</w:t>
      </w:r>
      <w:r>
        <w:rPr>
          <w:b/>
          <w:sz w:val="28"/>
          <w:szCs w:val="28"/>
        </w:rPr>
        <w:t xml:space="preserve">Выступили: </w:t>
      </w:r>
      <w:r>
        <w:rPr>
          <w:sz w:val="28"/>
          <w:szCs w:val="28"/>
        </w:rPr>
        <w:t>Ткачева Т.В.  – председател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омиссии по проведению публичных слушаний по  проекту бюджета муниципального образования «Афанасовское сельское  поселение» муниципального района «Корочанский район» Белгородской  области на 2023 год и плановый период 2024 и 2025 годов, депутат земского собрания, которая предложила одобрить проект бюджета муниципального образования «Афанасовское сельское  поселение» муниципального района «Корочанский район» Белгородской  области на 2023 год и плановый период 2024 и 2025 годов., представленный главой администрации Афанасовского сельского поселения   с внесенными изменениями и дополнения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3. Мозговой А.А. , Черкашина М.И.  – члены рабочей группы , которые поддержали  предложение Ткачевой Т.В.   одобрить  проект бюджета муниципального образования «Афанасовское сельское  поселение» муниципального района «Корочанский район» Белгородской  области на 2023 год и плановый период 2024 и 2025 годов,  представленный главой администрации Афанасовского сельского поселения с внесенными изменениями и предложениями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Поступило предложение одобрить проект бюджета муниципального образования «Афанасовское сельское  поселение» муниципального района «Корочанский район» Белгородской  области на 2023 год и плановый период 2024 и 2025 годов с внесенными изменениями и дополнения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За» – 23 человека</w:t>
      </w:r>
    </w:p>
    <w:p>
      <w:pPr>
        <w:pStyle w:val="Normal"/>
        <w:jc w:val="both"/>
        <w:rPr/>
      </w:pPr>
      <w:r>
        <w:rPr>
          <w:sz w:val="28"/>
          <w:szCs w:val="28"/>
        </w:rPr>
        <w:t>«Против» – нет</w:t>
      </w:r>
    </w:p>
    <w:p>
      <w:pPr>
        <w:pStyle w:val="Normal"/>
        <w:jc w:val="both"/>
        <w:rPr/>
      </w:pPr>
      <w:r>
        <w:rPr>
          <w:sz w:val="28"/>
          <w:szCs w:val="28"/>
        </w:rPr>
        <w:t>«Воздержались» –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Участники публичных слушаний по проекту бюджета муниципального образования «Афанасовское сельское  поселение» муниципального района «Корочанский район» Белгородской  области на 2023 год и плановый период 2024 и 2025 годов вынесли своё заключ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</w:t>
      </w:r>
      <w:r>
        <w:rPr>
          <w:b/>
          <w:sz w:val="28"/>
          <w:szCs w:val="28"/>
        </w:rPr>
        <w:t>Выступила</w:t>
      </w:r>
      <w:r>
        <w:rPr>
          <w:sz w:val="28"/>
          <w:szCs w:val="28"/>
        </w:rPr>
        <w:t>:  Демченко Галина Николаевна    – глава Афанасовского сельского поселения, которая зачитала заключение о результатах  публичных слушаний по проекту  бюджета муниципального образования «Афанасовское сельское  поселение» муниципального района «Корочанский район» Белгородской  области на 2023 год и плановый период 2024 и 2025 годов (заключение прилагается 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едседательствующий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а публичных слушаниях                                    Т.В.Ткач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Члены рабочей группы :     _________________Г.В.Крю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_________________ М.И.Черкашина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__________________ А.А.Мозгов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_________________ Т.С.Мойс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А К Л Ю Ч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публичных слушаний по проекту бюджета муниципального образования «Афанасовское сельское поселение» муниципального района «Корочанский район» Белгородской области на 2023 год и плановый период 2024 и 2025 год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Участники публичных слушаний по проекту бюджета муниципального образования «Афанасовское сельское поселение» муниципального района «Корочанский район» Белгородской области на 2023 год и плановый период 2024 и 2025 годов, представленный главой администрации Афанасовского сельского поселения, в количестве 23 человека, рассмотрев проект бюджета  муниципального образования «Афанасовское сельское поселение» муниципального района «Корочанский район» Белгородской области на 2021год и плановый период 2022 и 2023 годов </w:t>
      </w:r>
      <w:r>
        <w:rPr>
          <w:b/>
          <w:sz w:val="28"/>
          <w:szCs w:val="28"/>
        </w:rPr>
        <w:t>р е ш и л и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 Одобрить проект бюджета муниципального образования «Афанасовское сельское поселение» муниципального района «Корочанский район» Белгородской области на 2023 год и плановый период 2024 и 2025 годов</w:t>
      </w:r>
      <w:r>
        <w:rPr>
          <w:bCs/>
          <w:color w:val="212121"/>
          <w:spacing w:val="-2"/>
          <w:sz w:val="28"/>
          <w:szCs w:val="28"/>
        </w:rPr>
        <w:t>,</w:t>
      </w:r>
      <w:r>
        <w:rPr>
          <w:sz w:val="28"/>
          <w:szCs w:val="28"/>
        </w:rPr>
        <w:t xml:space="preserve"> представленный главой администрации Афанасовского сельского поселения с внесенными изменениями и дополнен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Вынести проект бюджета муниципального образования «Афанасовское сельское поселение» муниципального района «Корочанский район» Белгородской области на 2023 год и плановый период 2024 и 2025 годов, на рассмотрение на очередном заседании земского собрания Афанасовского сельского поселения муниципального района «Корочанский район» Белгород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Обнародовать данное решение в Порядке, определенном Уставом Афанасовского сельского поселения муниципального района «Корочанский район» Белгородской област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Разместить настоящее решение на официальном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 xml:space="preserve">-сайте Афанасовского сельского поселения муниципального района «Корочанский район» Белгородской области </w:t>
      </w:r>
      <w:hyperlink r:id="rId2">
        <w:r>
          <w:rPr>
            <w:rStyle w:val="InternetLink"/>
            <w:rFonts w:cs="Times New Roman"/>
            <w:bCs/>
            <w:color w:val="000000"/>
            <w:sz w:val="28"/>
            <w:szCs w:val="28"/>
            <w:u w:val="none"/>
            <w:shd w:fill="FFFFFF" w:val="clear"/>
          </w:rPr>
          <w:t>https</w:t>
        </w:r>
        <w:r>
          <w:rPr>
            <w:rStyle w:val="InternetLink"/>
            <w:rFonts w:cs="Times New Roman"/>
            <w:bCs/>
            <w:color w:val="000000"/>
            <w:sz w:val="28"/>
            <w:szCs w:val="28"/>
            <w:u w:val="none"/>
            <w:shd w:fill="FFFFFF" w:val="clear"/>
            <w:lang w:val="ru-RU"/>
          </w:rPr>
          <w:t>://</w:t>
        </w:r>
        <w:r>
          <w:rPr>
            <w:rStyle w:val="InternetLink"/>
            <w:rFonts w:cs="Times New Roman"/>
            <w:bCs/>
            <w:color w:val="000000"/>
            <w:sz w:val="28"/>
            <w:szCs w:val="28"/>
            <w:u w:val="none"/>
            <w:shd w:fill="FFFFFF" w:val="clear"/>
          </w:rPr>
          <w:t>afanasovskoe</w:t>
        </w:r>
        <w:r>
          <w:rPr>
            <w:rStyle w:val="InternetLink"/>
            <w:rFonts w:cs="Times New Roman"/>
            <w:bCs/>
            <w:color w:val="000000"/>
            <w:sz w:val="28"/>
            <w:szCs w:val="28"/>
            <w:u w:val="none"/>
            <w:shd w:fill="FFFFFF" w:val="clear"/>
            <w:lang w:val="ru-RU"/>
          </w:rPr>
          <w:t>-</w:t>
        </w:r>
        <w:r>
          <w:rPr>
            <w:rStyle w:val="InternetLink"/>
            <w:rFonts w:cs="Times New Roman"/>
            <w:bCs/>
            <w:color w:val="000000"/>
            <w:sz w:val="28"/>
            <w:szCs w:val="28"/>
            <w:u w:val="none"/>
            <w:shd w:fill="FFFFFF" w:val="clear"/>
          </w:rPr>
          <w:t>r</w:t>
        </w:r>
        <w:r>
          <w:rPr>
            <w:rStyle w:val="InternetLink"/>
            <w:rFonts w:cs="Times New Roman"/>
            <w:bCs/>
            <w:color w:val="000000"/>
            <w:sz w:val="28"/>
            <w:szCs w:val="28"/>
            <w:u w:val="none"/>
            <w:shd w:fill="FFFFFF" w:val="clear"/>
            <w:lang w:val="ru-RU"/>
          </w:rPr>
          <w:t>31.</w:t>
        </w:r>
        <w:r>
          <w:rPr>
            <w:rStyle w:val="InternetLink"/>
            <w:rFonts w:cs="Times New Roman"/>
            <w:bCs/>
            <w:color w:val="000000"/>
            <w:sz w:val="28"/>
            <w:szCs w:val="28"/>
            <w:u w:val="none"/>
            <w:shd w:fill="FFFFFF" w:val="clear"/>
          </w:rPr>
          <w:t>gosweb</w:t>
        </w:r>
        <w:r>
          <w:rPr>
            <w:rStyle w:val="InternetLink"/>
            <w:rFonts w:cs="Times New Roman"/>
            <w:bCs/>
            <w:color w:val="000000"/>
            <w:sz w:val="28"/>
            <w:szCs w:val="28"/>
            <w:u w:val="none"/>
            <w:shd w:fill="FFFFFF" w:val="clear"/>
            <w:lang w:val="ru-RU"/>
          </w:rPr>
          <w:t>.</w:t>
        </w:r>
        <w:r>
          <w:rPr>
            <w:rStyle w:val="InternetLink"/>
            <w:rFonts w:cs="Times New Roman"/>
            <w:bCs/>
            <w:color w:val="000000"/>
            <w:sz w:val="28"/>
            <w:szCs w:val="28"/>
            <w:u w:val="none"/>
            <w:shd w:fill="FFFFFF" w:val="clear"/>
          </w:rPr>
          <w:t>gosuslugi</w:t>
        </w:r>
        <w:r>
          <w:rPr>
            <w:rStyle w:val="InternetLink"/>
            <w:rFonts w:cs="Times New Roman"/>
            <w:bCs/>
            <w:color w:val="000000"/>
            <w:sz w:val="28"/>
            <w:szCs w:val="28"/>
            <w:u w:val="none"/>
            <w:shd w:fill="FFFFFF" w:val="clear"/>
            <w:lang w:val="ru-RU"/>
          </w:rPr>
          <w:t>.</w:t>
        </w:r>
        <w:r>
          <w:rPr>
            <w:rStyle w:val="InternetLink"/>
            <w:rFonts w:cs="Times New Roman"/>
            <w:bCs/>
            <w:color w:val="000000"/>
            <w:sz w:val="28"/>
            <w:szCs w:val="28"/>
            <w:u w:val="none"/>
            <w:shd w:fill="FFFFFF" w:val="clear"/>
          </w:rPr>
          <w:t>ru</w:t>
        </w:r>
      </w:hyperlink>
      <w:r>
        <w:rPr>
          <w:sz w:val="28"/>
          <w:szCs w:val="28"/>
        </w:rPr>
        <w:t xml:space="preserve">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едседательствующий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а публичных слушаниях                                    Т.В.Ткач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Афанасово, 20 декабря 202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b/>
          <w:sz w:val="28"/>
          <w:szCs w:val="28"/>
        </w:rPr>
        <w:t>ЯВОЧНЫЙ ЛИСТ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Участников публичных слушаний по проекту</w:t>
      </w:r>
      <w:r>
        <w:rPr>
          <w:b/>
        </w:rPr>
        <w:t xml:space="preserve"> </w:t>
      </w:r>
      <w:r>
        <w:rPr>
          <w:b/>
          <w:sz w:val="28"/>
          <w:szCs w:val="28"/>
        </w:rPr>
        <w:t>реш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 xml:space="preserve">«О </w:t>
      </w:r>
      <w:r>
        <w:rPr>
          <w:b/>
          <w:sz w:val="28"/>
          <w:szCs w:val="28"/>
        </w:rPr>
        <w:t>бюджете муниципального образования «Афанасовское сельское поселение» муниципального района «Корочанский район» Белгородской области на 2023 год и плановый период 2024 и 2025 годов.</w:t>
      </w:r>
    </w:p>
    <w:p>
      <w:pPr>
        <w:pStyle w:val="Normal"/>
        <w:ind w:firstLine="708"/>
        <w:jc w:val="center"/>
        <w:rPr>
          <w:rStyle w:val="S2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есто проведения – Афанасовский СДК</w:t>
      </w:r>
    </w:p>
    <w:p>
      <w:pPr>
        <w:pStyle w:val="Normal"/>
        <w:jc w:val="right"/>
        <w:rPr/>
      </w:pPr>
      <w:r>
        <w:rPr>
          <w:sz w:val="28"/>
          <w:szCs w:val="28"/>
        </w:rPr>
        <w:t>Дата проведения- 20 декабря 2022 года</w:t>
      </w:r>
    </w:p>
    <w:p>
      <w:pPr>
        <w:pStyle w:val="Normal"/>
        <w:jc w:val="right"/>
        <w:rPr/>
      </w:pPr>
      <w:r>
        <w:rPr>
          <w:sz w:val="28"/>
          <w:szCs w:val="28"/>
        </w:rPr>
        <w:t>Время проведения – 16 часов 30 мину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3685"/>
        <w:gridCol w:w="138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тельства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опин Сергей Александрович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Остапенко-2, ул.Пушкина, д. 1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юкова Галина Викторо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Афанасово, ул.Березовая, д. 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укова Раиса Григорьевн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Афанасово, ул.Новая, д. 4. кв.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вленко Светлана Николаевн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Сетное, ул.Центральная, дом 16/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викова Ольга  Николаевн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Плодовоягодный, ул.Садовая, д.12, кв.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джимурадова Илминаз Гамзалиевн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Сетное, ул.Центральная, дом 1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зговой Анатолий Александрович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лодовоягодный, ул.Садовая, д. 6/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ркашина Марина Ивановна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Короча, ул.Красная площадь, </w:t>
            </w:r>
          </w:p>
          <w:p>
            <w:pPr>
              <w:pStyle w:val="Normal"/>
              <w:rPr/>
            </w:pPr>
            <w:r>
              <w:rPr/>
              <w:t>д. 48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якова Галина Федоро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Афанасово,ул. Центральная, </w:t>
            </w:r>
          </w:p>
          <w:p>
            <w:pPr>
              <w:pStyle w:val="Normal"/>
              <w:rPr/>
            </w:pPr>
            <w:r>
              <w:rPr/>
              <w:t>д. 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ченко Галина Николае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Афанасово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Ленинская,  д.30, кв.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щина Наталья Емельяно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Терновое, ул.Центральная, д. 6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качева Татьяна Васильевн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Сетное, ул.Коммунарская, д. 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енко Ольга Юрье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етное, ул.Рязановка, д.1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йдин Евгений Александр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етное, ул.Центральная, д. 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това Светлана Михайло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Афанасово,  ул. Ленинская, </w:t>
            </w:r>
          </w:p>
          <w:p>
            <w:pPr>
              <w:pStyle w:val="Normal"/>
              <w:rPr/>
            </w:pPr>
            <w:r>
              <w:rPr/>
              <w:t>д. 3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мшилова Татьяна Николаевн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Афанасово, ул. Ленинская, д.2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пикова Виктория Владимиро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Афанасово,  ул. Березовая, д. 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енко Светлана Василье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Афанасово,  ул. Нижняя, д.19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непов Ольга Николае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Нечаево, ул.Молодежная, д. 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кашина Татьяна Анатолье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Нечаево, ул.Понизовка, д. 5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арева Елена Владимиро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Нечаево, ул.Покидово, д. 23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верина Ольга Ивано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Афанасово, ул.Ленинская, д.24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ачева Наталия Владимиро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Афанасово, ул.Центральная, д.10/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Verdana" w:hAnsi="Verdana" w:cs="Times New Roman"/>
      <w:color w:val="0000FF"/>
      <w:u w:val="single"/>
      <w:lang w:val="en-US" w:bidi="ar-SA"/>
    </w:rPr>
  </w:style>
  <w:style w:type="character" w:styleId="3">
    <w:name w:val="Основной текст (3)_"/>
    <w:qFormat/>
    <w:rPr>
      <w:spacing w:val="1"/>
      <w:sz w:val="25"/>
      <w:shd w:fill="FFFFFF" w:val="clear"/>
    </w:rPr>
  </w:style>
  <w:style w:type="character" w:styleId="S2">
    <w:name w:val="s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600" w:after="120"/>
      <w:jc w:val="both"/>
    </w:pPr>
    <w:rPr>
      <w:spacing w:val="1"/>
      <w:sz w:val="25"/>
      <w:szCs w:val="20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fanasovskoe-r31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3:50:00Z</dcterms:created>
  <dc:creator>Администратор</dc:creator>
  <dc:description/>
  <cp:keywords/>
  <dc:language>en-US</dc:language>
  <cp:lastModifiedBy>User</cp:lastModifiedBy>
  <cp:lastPrinted>2022-12-21T08:36:00Z</cp:lastPrinted>
  <dcterms:modified xsi:type="dcterms:W3CDTF">2022-12-21T05:38:00Z</dcterms:modified>
  <cp:revision>52</cp:revision>
  <dc:subject/>
  <dc:title>П Р О Т О К О Л </dc:title>
</cp:coreProperties>
</file>