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октября  2023 года                                                                                        №17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2 года № 26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4 –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3 года, возникла необходимость внести изменения в решение земского собрания Афанасовского сельского поселения № 262 от 28 дека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2  года № 26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3 год и плановый период 2024 – 2025 года 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3 год  общий объем доходов в сумме 10677,253 тыс. рублей и плановый период 2024 – 2025 годы соответственно 6980,5 тыс. руб. и 6823,8 тыс. руб., общий объем расходов на 2023 год в сумме 10677,253 тыс. рублей и плановый период 2024 – 2025 года соответственно 6815,9 тыс. руб. и 6503,2 тыс. руб., дефицит (профицит) бюджета в 2023 году поселения в сумме 0 рублей »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фанасовское сельское поселение» по основным источникам в бюджете поселения на 2023 год и плановый период 2024– 2025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3 год и плановый период 2024 – 2025 года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3 год и плановый период 2024-2025 года 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 Решения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3 году и на плановый период 2024 и 2025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9</w:t>
      </w:r>
      <w:r>
        <w:rPr>
          <w:b/>
          <w:sz w:val="28"/>
          <w:szCs w:val="28"/>
          <w:lang w:val="ru-RU"/>
        </w:rPr>
        <w:t xml:space="preserve">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А.А.Де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27 октября  2023 года  №17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6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677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0,6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7 октября  2023 года  №17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ступление доходов бюджета  «Афанасовского сельского поселения» 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 источникам доходов  в 2</w:t>
      </w:r>
      <w:r>
        <w:rPr>
          <w:b/>
          <w:spacing w:val="-11"/>
          <w:sz w:val="28"/>
          <w:szCs w:val="28"/>
        </w:rPr>
        <w:t>023 году и плановый период 2024-2025  год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7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6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spacing w:val="-18"/>
              </w:rPr>
            </w:pPr>
            <w:r>
              <w:rPr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7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576,4</w:t>
            </w:r>
          </w:p>
        </w:tc>
      </w:tr>
      <w:tr>
        <w:trPr>
          <w:trHeight w:val="114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02 49999 10 0000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67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677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9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823,8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от 27 октября  2023 года  №17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3 год и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2977"/>
        <w:gridCol w:w="1134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79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19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79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854,3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15,5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15,5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5,5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1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2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7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9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22,9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6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,9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8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702,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73,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6,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15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 ( средства местного бюджета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,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,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,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,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34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2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1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1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6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7,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 октября  2023 года  №17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3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4 – 2025 годов</w:t>
      </w:r>
    </w:p>
    <w:p>
      <w:pPr>
        <w:pStyle w:val="Normal"/>
        <w:shd w:fill="FFFFFF" w:val="clear"/>
        <w:spacing w:before="259" w:after="0"/>
        <w:ind w:left="534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</w:t>
      </w:r>
      <w:r>
        <w:rPr>
          <w:color w:val="000000"/>
          <w:spacing w:val="-9"/>
          <w:sz w:val="28"/>
          <w:szCs w:val="28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1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7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3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5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8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2203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6,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40160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3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03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01302</w:t>
            </w:r>
            <w:r>
              <w:rPr>
                <w:color w:val="000000"/>
                <w:lang w:val="en-US"/>
              </w:rPr>
              <w:t>S03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6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</w:t>
      </w:r>
      <w:r>
        <w:rPr>
          <w:b/>
          <w:color w:val="000000"/>
          <w:spacing w:val="-9"/>
          <w:sz w:val="28"/>
          <w:szCs w:val="28"/>
        </w:rPr>
        <w:t>Приложение № 8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7 октября  2023 года  №17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3 год и плановый пери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024 – 2025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/>
      </w:pPr>
      <w:r>
        <w:rPr>
          <w:color w:val="000000"/>
          <w:spacing w:val="-10"/>
          <w:sz w:val="28"/>
          <w:szCs w:val="28"/>
          <w:u w:val="single"/>
        </w:rPr>
        <w:t>(тыс, руб</w:t>
      </w:r>
      <w:r>
        <w:rPr>
          <w:color w:val="000000"/>
          <w:spacing w:val="-10"/>
          <w:u w:val="single"/>
        </w:rPr>
        <w:t>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 в  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24 г.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,4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0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подготовке генерального плана Афанасовоского</w:t>
            </w:r>
            <w:r>
              <w:rPr>
                <w:color w:val="000000"/>
                <w:spacing w:val="-18"/>
              </w:rPr>
              <w:t xml:space="preserve"> сельского поселения муниципального района «Корочанский район» Белгородской области на 2023 год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02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871,1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58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8253,9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49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426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4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7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02,0</w:t>
            </w:r>
          </w:p>
        </w:tc>
      </w:tr>
      <w:tr>
        <w:trPr>
          <w:trHeight w:val="14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1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7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70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7 октября  2023 года  №17 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сельского поселения на 2023 год и плановый период 2024 - 2025 годов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2977"/>
        <w:gridCol w:w="1276"/>
        <w:gridCol w:w="992"/>
        <w:gridCol w:w="992"/>
      </w:tblGrid>
      <w:tr>
        <w:trPr>
          <w:trHeight w:val="1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3-10-17T14:55:00Z</cp:lastPrinted>
  <dcterms:modified xsi:type="dcterms:W3CDTF">2023-10-26T13:49:00Z</dcterms:modified>
  <cp:revision>91</cp:revision>
  <dc:subject/>
  <dc:title/>
</cp:coreProperties>
</file>