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</w:t>
      </w: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 ноября 2022 года                                                                                                                                              №253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емельный налог" части второй Налогового кодекса  Российской  Федерации,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06.10.2003 года    №131-ФЗ "Об общих принципах организации местного самоуправления в Российской Федерации" и Уставом муниципального образования Афанасовского сельского поселения, земское собрание Афана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с 1 января 2023 года на территории Аафнасовского сельского поселения земельный налог.</w:t>
      </w:r>
    </w:p>
    <w:p>
      <w:pPr>
        <w:pStyle w:val="32"/>
        <w:ind w:firstLine="811"/>
        <w:rPr/>
      </w:pPr>
      <w:r>
        <w:rPr>
          <w:b w:val="false"/>
          <w:sz w:val="28"/>
          <w:szCs w:val="28"/>
        </w:rPr>
        <w:t>2. 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определяются главой 31 налогового кодекса Российской Федерации (далее - НК РФ).</w:t>
      </w:r>
    </w:p>
    <w:p>
      <w:pPr>
        <w:pStyle w:val="32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Афанасовского сельского поселения, за исключением объектов, указанных в пункте 2 статьи 389 НК РФ.</w:t>
      </w:r>
    </w:p>
    <w:p>
      <w:pPr>
        <w:pStyle w:val="Normal"/>
        <w:rPr/>
      </w:pPr>
      <w:r>
        <w:rPr>
          <w:sz w:val="28"/>
          <w:szCs w:val="28"/>
        </w:rPr>
        <w:tab/>
        <w:t>4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Style w:val="Blk"/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5. 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мере 100 процентов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ям Советского Союза, Героям Российской Федерации, Героям Социалистического труда, полным кавалерам ордена Славы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ОВ, а также инвалидам боевых действий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первой группы инвалидности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ам с детства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мере 25 процентов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етеранам боевых действий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ам, получающим пенсии, в порядке, установленном пенсионным законодательством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, не используемого налогоплательщиком в предпринимательской деятельности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в налоговый орган документов, подтверждающих право на налоговые льготы, осуществляются в порядке, установленном главой 31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</w:t>
      </w:r>
      <w:bookmarkStart w:id="0" w:name="_Hlk118366211"/>
      <w:r>
        <w:rPr>
          <w:sz w:val="28"/>
          <w:szCs w:val="28"/>
        </w:rPr>
        <w:t>земского собрания Афанасовского сельского поселения от 02 сентября 2015 года № 120 «Об установлении земельного налога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Афанасовского сельского поселения от 30 декабря 2015 года № 137 «О внесении изменений в решение земского собрания Афанасовского сельского поселения от 02 сентября 2015 года №120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Афанасовского сельского поселения от 12 июля 2016 года № 169 «О внесении изменений в решении земского собрания Афанасовского сельского поселения от 30 декабря 2015 года № 1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Афанасовского сельского поселения от 08 ноября 2016 года № 179 « О внесении изменений в решении земского собрания Афанасовского сельского поселения от 02 сентября 2015 года № 120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Афанасовского сельского поселения от 23 ноября 2017 года № 239 « О внесении изменений в решении земского собрания Афанасовского сельского поселения от 02 сентября 2015 года № 120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земского собрания Афанасовского сельского поселения от 12 февраля 2021 года № 158 «О внесении изменений в решении земского собрания Афанасовского сельского поселения от 02 сентября 2015 год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«Об установлении земельного налога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опубликовать в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01.01.2023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» Белгородской области                                Г.Н.Демченко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ascii="Verdana" w:hAnsi="Verdana" w:cs="Verdan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9:00Z</dcterms:created>
  <dc:creator>Администратор</dc:creator>
  <dc:description/>
  <cp:keywords/>
  <dc:language>en-US</dc:language>
  <cp:lastModifiedBy>User</cp:lastModifiedBy>
  <cp:lastPrinted>2015-07-27T16:29:00Z</cp:lastPrinted>
  <dcterms:modified xsi:type="dcterms:W3CDTF">2022-11-30T05:05:00Z</dcterms:modified>
  <cp:revision>5</cp:revision>
  <dc:subject/>
  <dc:title>П Р О Т О К О Л   №  21</dc:title>
</cp:coreProperties>
</file>