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апреля 2025 года                                                                                      № 1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5 декабря 2024  года № 104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–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5 года, возникла необходимость внести изменения в решение земского собрания Афанасовского сельского поселения № 104 от 25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14 главы № 2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>от 25 декабря 2024 года № 104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5 год и плановый период 2026 – 2027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5 год общий объем доходов в сумме 9731,7 тыс. рублей и плановый период 2026 – 2027 годов соответственно 4418,7 тыс. руб. и 4452,7 тыс. руб., общий объем расходов на 2025 год в сумме 10231,7 тыс. рублей и плановый период 2026 – 2027 годов соответственно 4313,7 тыс. руб. в т.ч. условно утверждаемых расходов в сумме 105,0 тыс. руб. и 4240,6 тыс. руб. в т.ч. условно утвержд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в сумме 212,1 тыс. руб., дефицит бюджета поселения в сумме - 500,0 тыс. руб.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ю 2  Решения</w:t>
      </w:r>
      <w:r>
        <w:rPr>
          <w:sz w:val="28"/>
          <w:szCs w:val="28"/>
        </w:rPr>
        <w:t xml:space="preserve">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. « Учесть в бюджете поселения на 2025 год и плановый период 2026– 2027 годов  объем доходов бюджета  муниципального образования «Афанасовское сельское поселение» по основным источникам, согласно приложению № 1 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3 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5 год в сумме 10231,7 тыс. руб. и плановый период 2026 – 2027 годов в сумме соответственно 4313,7 тыс. руб. и 4240,6 тыс. руб., согласно приложению № 2  к настоящему Решению » (прилагается)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4 Решения </w:t>
      </w:r>
      <w:r>
        <w:rPr>
          <w:sz w:val="28"/>
          <w:szCs w:val="28"/>
        </w:rPr>
        <w:t xml:space="preserve">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 Утвердить ведомственную структуру расходов бюджета Афанасовского сельского поселения, согласно приложению № 3 к настоящему Решению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5 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« </w:t>
      </w:r>
      <w:r>
        <w:rPr>
          <w:sz w:val="28"/>
          <w:szCs w:val="28"/>
          <w:lang w:eastAsia="en-US"/>
        </w:rPr>
        <w:t>Утвердить в 2025 году и на плановый период 2026 и 2027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</w:t>
      </w:r>
      <w:r>
        <w:rPr>
          <w:sz w:val="28"/>
          <w:szCs w:val="28"/>
          <w:lang w:val="ru-RU" w:eastAsia="en-US"/>
        </w:rPr>
        <w:t xml:space="preserve"> , </w:t>
      </w:r>
      <w:r>
        <w:rPr>
          <w:sz w:val="28"/>
          <w:szCs w:val="28"/>
          <w:lang w:eastAsia="en-US"/>
        </w:rPr>
        <w:t xml:space="preserve">согласно приложениям №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6 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 xml:space="preserve">Утвердить источники финансирования дефицита бюджета поселения на 2025 год и плановый период 2026 – 2027 годов, согласно приложению №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Афанас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Белгоро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fanas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vskoe-r31.gosweb.gosuslugi.ru</w:t>
        </w:r>
      </w:hyperlink>
      <w:r>
        <w:rPr>
          <w:sz w:val="28"/>
          <w:szCs w:val="28"/>
        </w:rPr>
        <w:t xml:space="preserve"> и опубликовать в сетевом издании «Ясный ключ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orocha31.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фанасовског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А.Девки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года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,2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,6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2,1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25 апреля 2025 года № 122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Поступление доходов бюджета  «Афанасовского сельского поселения» по источникам доходов  в 2</w:t>
      </w:r>
      <w:r>
        <w:rPr>
          <w:b/>
          <w:color w:val="000000"/>
          <w:spacing w:val="-11"/>
          <w:sz w:val="28"/>
          <w:szCs w:val="28"/>
        </w:rPr>
        <w:t>025  году и плановый период 2026 - 2027 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9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6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3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70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216,8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452,7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года № 122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5 год и плановый период 2026-2027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870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7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щегосудар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5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0,2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3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2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2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44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331,9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3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64,0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75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81,8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40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8</w:t>
            </w:r>
          </w:p>
        </w:tc>
      </w:tr>
      <w:tr>
        <w:trPr>
          <w:trHeight w:val="10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безопасность и правоохра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6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1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53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7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7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года № 122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5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6 – 2027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3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75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2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130260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5 апреля 2025 года № 12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5 год и плановый период 2026 – 2027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(тыс,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 в  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26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7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022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21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2216,8</w:t>
            </w:r>
          </w:p>
        </w:tc>
      </w:tr>
      <w:tr>
        <w:trPr>
          <w:trHeight w:val="43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779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2436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7,7</w:t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47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0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04,0</w:t>
            </w:r>
          </w:p>
        </w:tc>
      </w:tr>
      <w:tr>
        <w:trPr>
          <w:trHeight w:val="14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1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47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50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50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>от 25 апреля 2025 года № 122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5 год и плановый период 2026 - 2027 годов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260"/>
        <w:gridCol w:w="1134"/>
        <w:gridCol w:w="993"/>
        <w:gridCol w:w="992"/>
      </w:tblGrid>
      <w:tr>
        <w:trPr>
          <w:trHeight w:val="1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6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направленных на финансирование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5-05-06T08:37:00Z</cp:lastPrinted>
  <dcterms:modified xsi:type="dcterms:W3CDTF">2025-05-06T05:40:00Z</dcterms:modified>
  <cp:revision>329</cp:revision>
  <dc:subject/>
  <dc:title/>
</cp:coreProperties>
</file>