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 апреля 2025 года                                                                                      №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ФЗ № 131 от 6 октября 2003 года, гл.5 ст.45 Устава Афанасовского сельского поселения муниципального района «Корочанский район» Белгородской области, решения земского собрания Афанасовского сельского поселения  </w:t>
      </w:r>
      <w:r>
        <w:rPr>
          <w:sz w:val="28"/>
        </w:rPr>
        <w:t xml:space="preserve">от 19 июня 2023 года № 291 «Об утверждении Положения организации и проведения публичных слушаний, общественных обсуждений в  Афанасовском сельском поселение», </w:t>
      </w:r>
      <w:r>
        <w:rPr>
          <w:sz w:val="28"/>
          <w:szCs w:val="28"/>
        </w:rPr>
        <w:t xml:space="preserve">земское собрание Афанасовского сельского поселения муниципального района «Корочан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значить публичные слушания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4 год  на 24 апреля 2025 года в 8-30 в Афанасовском СДК.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Назначить </w:t>
      </w:r>
      <w:r>
        <w:rPr>
          <w:sz w:val="28"/>
          <w:szCs w:val="28"/>
        </w:rPr>
        <w:t>председательствующим на публичных слушаниях Быканова Анатолия Васильевича– депутата земского собрания, председателя постоянной комиссию земского собрания по вопросам социально - экономического развития и бюджету.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3.Сформировать рабочую группу по организации проведения публичных слушаний в составе:</w:t>
      </w:r>
    </w:p>
    <w:p>
      <w:pPr>
        <w:pStyle w:val="Normal"/>
        <w:ind w:firstLine="696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рюкова Галина Викторовна – заместитель главы администрации сельского поселени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Мозговой Анатолий Александрович- депутат  земского собрания, председатель постоянной комиссию земского собрания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  нормативно-прав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кашина Марина Ивановна – главный специалист администрации сельского поселения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ерина Светлана Валерьевна - депутат земского собрания, член постоянной комиссию земского собрания по вопросам социально - экономического развития и бюдж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Разместить настоящее решение на официальном сайте органов местного самоуправления Афанасовского сельского поселения муниципального района «Корочанский район» </w:t>
      </w:r>
      <w:r>
        <w:rPr>
          <w:sz w:val="28"/>
          <w:szCs w:val="28"/>
        </w:rPr>
        <w:t xml:space="preserve">Белгоро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afanasovskoe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народовать настоящее решение в общедоступных местах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« Об исполнение бюджета муниципального образования «Афанасовское сельское поселение» муниципального района «Корочанский район» Белгородской области за 2024 год» предоставлять в земское собрание Афанасовского сельского поселения до 20 апре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А.А. Дев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eastAsia="Arial Unicode MS"/>
      <w:b w:val="false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0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9"/>
    <w:qFormat/>
    <w:rPr/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S1">
    <w:name w:val="s1"/>
    <w:basedOn w:val="Style9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b/>
      <w:bCs/>
      <w:sz w:val="28"/>
      <w:szCs w:val="28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4-04-05T10:42:00Z</cp:lastPrinted>
  <dcterms:modified xsi:type="dcterms:W3CDTF">2025-04-11T12:01:00Z</dcterms:modified>
  <cp:revision>678</cp:revision>
  <dc:subject/>
  <dc:title>П Р О Т О К О Л   №  21</dc:title>
</cp:coreProperties>
</file>