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АНАС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6 февраля 2025 года                                                                                      №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Афанас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на 01.01.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Афанасовского сельского поселения муниципального района «Корочанский район» Белгородской области, земское собрание Афанасовского сельского поселения муниципального района «Корочанский район» Белгородской области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 xml:space="preserve">Утвердить реестр муниципального имущества Афанасовского сельского поселения муниципального района «Корочанский район» Белгородской области по состоянию на 01 января 2025 года (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сельского поселения (Лопин С.А.) предоставить данные реестра муниципального имущества Афанасовского сельского поселения муниципального района «Корочанский район» Белгородской области в комитет муниципальной собственности и земельных отношений администрации Корочанского района по состоянию на 01 января 2025 год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обнародовать в порядке, определенном Уставом Афанасовского сельского поселения и разместить на официальном сайте Афанасовского сельского поселения муниципального района «Корочанский район» Белгородской области (https://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afanas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ую комиссию земского собрания по вопросам социально -экономического развития и бюджету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799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лава Афанасовского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ельского поселения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1560" cy="725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444" t="24713" r="52177" b="64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.А.Девкин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3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4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ewsdatetime">
    <w:name w:val="news-date-tim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ascii="Verdana" w:hAnsi="Verdana" w:cs="Verdana"/>
      <w:sz w:val="28"/>
      <w:szCs w:val="28"/>
      <w:lang w:val="ru-RU" w:bidi="ar-SA"/>
    </w:rPr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АДМИН</cp:lastModifiedBy>
  <cp:lastPrinted>2025-02-26T09:23:00Z</cp:lastPrinted>
  <dcterms:modified xsi:type="dcterms:W3CDTF">2025-02-26T06:25:00Z</dcterms:modified>
  <cp:revision>556</cp:revision>
  <dc:subject/>
  <dc:title>П Р О Т О К О Л   №  21</dc:title>
</cp:coreProperties>
</file>