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3"/>
        <w:widowControl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3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3"/>
        <w:widowControl/>
        <w:jc w:val="center"/>
        <w:rPr/>
      </w:pPr>
      <w:r>
        <w:rPr>
          <w:rStyle w:val="FontStyle16"/>
          <w:sz w:val="28"/>
          <w:szCs w:val="28"/>
        </w:rPr>
        <w:t>Афан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             №98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муниципального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Афанасовское сельское поселение»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Белгородской области на 2025 год и плановый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sz w:val="28"/>
          <w:szCs w:val="28"/>
        </w:rPr>
        <w:t>период 2026 -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</w:t>
      </w:r>
      <w:r>
        <w:rPr>
          <w:sz w:val="28"/>
        </w:rPr>
        <w:t xml:space="preserve">под.2.п.2. статьи 45 Устава Афанасовского сельского поселения и решением земского собрания Афанасовского сельского поселения муниципального района «Корочанский район» Белгородской области от 19 июня 2023 года № 291 «Об утверждении Положения организации и проведения публичных слушаний, общественных обсуждений в  Афанасовском сельском поселение», земское собрание Афанасовского сельского поселения </w:t>
      </w:r>
      <w:r>
        <w:rPr>
          <w:b/>
          <w:sz w:val="28"/>
        </w:rPr>
        <w:t xml:space="preserve">р е ш и л о 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Назначить публичные слушания по проекту бюджета </w:t>
      </w:r>
      <w:r>
        <w:rPr>
          <w:sz w:val="28"/>
          <w:szCs w:val="28"/>
        </w:rPr>
        <w:t xml:space="preserve">муниципального образования «Афанасовское сельское поселение» муниципального района «Корочанский район» Белгородской области на 2025 год и плановый период 2026 - 2027 годов </w:t>
      </w:r>
      <w:r>
        <w:rPr>
          <w:sz w:val="28"/>
        </w:rPr>
        <w:t>на 09 декабря 2024 года в 16-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овести публичные слушания в здании Афанасовского СДК (Корочанский район, с. Афанасово, ул. Центральная,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Назначить </w:t>
      </w:r>
      <w:r>
        <w:rPr>
          <w:sz w:val="28"/>
          <w:szCs w:val="28"/>
        </w:rPr>
        <w:t>председательствующим на публичных слушаниях Быканова Анталия Васильевича - депутата земского собрания, председателя постоянной комиссии земского собрания по вопросам социально - экономического развития и бюджету, пенсион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Крюковой Галины Викторовны – заместителя главы администрации сельского поселени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Мозгового Анатолия Александровича - депутата земского собрания, председателя постоянной комиссию земского собрания по вопросам социально - экономического развития и бюджету, индивидуального предпринимателя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Черкашиной Марины Ивановны – главного специалиста администрации сельского поселения;</w:t>
      </w:r>
    </w:p>
    <w:p>
      <w:pPr>
        <w:pStyle w:val="Normal"/>
        <w:ind w:firstLine="696"/>
        <w:jc w:val="both"/>
        <w:rPr>
          <w:sz w:val="28"/>
        </w:rPr>
      </w:pPr>
      <w:r>
        <w:rPr>
          <w:sz w:val="28"/>
          <w:szCs w:val="28"/>
        </w:rPr>
        <w:t>Кавериной Светланы Валерьевны - депутата земского собрания, члена постоянной комиссию земского собрания по вопросам социально - экономического развития и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бюджета </w:t>
      </w:r>
      <w:r>
        <w:rPr>
          <w:sz w:val="28"/>
          <w:szCs w:val="28"/>
        </w:rPr>
        <w:t>муниципального образования «Афанасовское сельское поселение» муниципального района «Корочанский район» Белгородской области на 2025 год и плановый период 2026 -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6.</w:t>
      </w:r>
      <w:r>
        <w:rPr>
          <w:sz w:val="28"/>
          <w:szCs w:val="28"/>
        </w:rPr>
        <w:t xml:space="preserve"> Обнародовать настоящее решение и проект бюджета муниципального образования «Афанасовское сельское поселение» муниципального района «Корочанский район» Белгородской области на 2025 год и плановый период 2026 - 2027 годов в Порядке, определенном Уставом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зместить настоящее решение и проект бюджета муниципального образования «Афанасовское сельское поселение» муниципального района «Корочанский район» Белгородской области на 2025 год и плановый период 2026 - 2027 годов на 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сети «Интернет» и опубликовать в сетевом издании «Ясный ключ» (https://korocha31.ru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едложения по проекту бюджета муниципального образования «Афанасовское сельское поселение» муниципального района «Корочанский район» Белгородской области на 2025 год и плановый период 2026-2027 годов до 05 декабря 2024 со дня обнародования.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А.А. Девкин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Style16">
    <w:name w:val="Без интервала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4-11-26T08:55:00Z</cp:lastPrinted>
  <dcterms:modified xsi:type="dcterms:W3CDTF">2024-11-26T05:56:00Z</dcterms:modified>
  <cp:revision>602</cp:revision>
  <dc:subject/>
  <dc:title>П Р О Т О К О Л   №  21</dc:title>
</cp:coreProperties>
</file>