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>
          <w:rFonts w:ascii="Verdana" w:hAnsi="Verdana" w:cs="Verdana"/>
          <w:lang w:val="en-US" w:eastAsia="en-US"/>
        </w:rPr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 2024 года                                                                                     №96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Афанасовским сельским поселением по</w:t>
      </w:r>
      <w:r>
        <w:rPr>
          <w:b/>
          <w:sz w:val="28"/>
          <w:szCs w:val="28"/>
        </w:rPr>
        <w:t xml:space="preserve">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5 год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Афанасовского сельского поселения, на основании решения Муниципального совета Корочанского района от 25 ноября 2024  год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Афанасов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Афанас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8 декабря 2023 года № 33 «О принятии осуществления части полномочий Афанасов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4 год  и плановый период 2025-202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решение в порядке, определенном Уставом Афанас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 сети «Интернет» и опубликовать в сетевом издании «Ясный ключ» (https://korocha31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А.А.Девк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afanas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11-25T16:18:00Z</cp:lastPrinted>
  <dcterms:modified xsi:type="dcterms:W3CDTF">2024-11-28T08:30:00Z</dcterms:modified>
  <cp:revision>591</cp:revision>
  <dc:subject/>
  <dc:title>П Р О Т О К О Л   №  21</dc:title>
</cp:coreProperties>
</file>