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before="34" w:after="0"/>
        <w:ind w:right="-2" w:hanging="0"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Style21"/>
        <w:widowControl/>
        <w:spacing w:before="34" w:after="0"/>
        <w:ind w:right="-2" w:hanging="0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before="34" w:after="0"/>
        <w:ind w:right="-2" w:hanging="0"/>
        <w:jc w:val="center"/>
        <w:rPr/>
      </w:pPr>
      <w:r>
        <w:rPr>
          <w:rStyle w:val="FontStyle16"/>
          <w:sz w:val="28"/>
          <w:szCs w:val="28"/>
        </w:rPr>
        <w:t>Афана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ноября 2024 года                                                                                        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39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в части определения поставщиков (подрядчиков, исполнителей) для обеспечения муниципальных нужд Афанасовского сельского поселения муниципального района «Короча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ями 3, 9 статьи 26 Федерального закона от 5 апреля 2013 года № 44-ФЗ « О контрактной системе в сфере закупок товаров, работ и услуг для обеспечения государственных и муниципальных нужд», руководствуясь Федеральным законом от 6 октября 2003 года № 131-ФЗ «Об общих принципах организации местного самоуправления в Российской Федерации», рассмотрев предложение администрации Афанасовского сельского поселения, земское собрание Афанасов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администрации муниципального района «Корочанский район» Белгородской области осуществлени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Афанасо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области на 2025 год и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Установить, что реализация переданных полномочий осуществляется за счет иных межбюджетных трансфертов, передаваемых в бюджет муниципального района «Корочанский район» из бюджета Афанасовского сельского поселения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о бюджете Афанасовского сельского поселения муниципального района «Корочанский район» на 2025 год и плановый период 2026 и 2027 годов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 xml:space="preserve">3. Утвердить Порядок предоставления иных межбюджетных трансфертов, </w:t>
      </w:r>
      <w:r>
        <w:rPr>
          <w:bCs/>
          <w:sz w:val="28"/>
          <w:szCs w:val="28"/>
        </w:rPr>
        <w:t xml:space="preserve">предоставляемых </w:t>
      </w:r>
      <w:r>
        <w:rPr>
          <w:sz w:val="28"/>
          <w:szCs w:val="28"/>
        </w:rPr>
        <w:t>из бюджета Афанасовского сельского поселения муниципального района «Корочанский район» Белгородской области бюджету муниципального района «Корочанский район» Белгородской области на осуществлени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Афанасо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области</w:t>
      </w:r>
      <w:r>
        <w:rPr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12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4. Утвердить Методику расчета иных межбюджетных трансфертов, предоставляемых из бюджета Афанасовского сельского поселения  муниципального района «Корочанский район» Белгородской област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бюджету муниципального района «Корочанский район» Белгородской области на осуществлени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Афанасо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области (прилагается).</w:t>
      </w:r>
    </w:p>
    <w:p>
      <w:pPr>
        <w:pStyle w:val="12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Утвердить размер иных межбюджетных трансфертов, передаваемых бюджетом Афанасовского сельского поселения муниципального района «Корочанский район» Белгородской области бюджету муниципального района «Корочанский район» Белгородской области на 2025 год и плановый период 2026  и 2027 годов (прилагается).</w:t>
      </w:r>
    </w:p>
    <w:p>
      <w:pPr>
        <w:pStyle w:val="12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Утверд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ект соглашения о передач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Афанасо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области (прилагается).</w:t>
      </w:r>
    </w:p>
    <w:p>
      <w:pPr>
        <w:pStyle w:val="12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ручить</w:t>
      </w:r>
      <w:r>
        <w:rPr/>
        <w:t xml:space="preserve"> </w:t>
      </w:r>
      <w:r>
        <w:rPr>
          <w:sz w:val="28"/>
          <w:szCs w:val="28"/>
        </w:rPr>
        <w:t>главе Афанасовского сельского поселения муниципального района «Корочанский район» заключить Соглашение о передач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Афанасо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изнать утратившим силу решение земского собрания Афанасовского сельского поселения от 01 декабря 2023 года № 27 «О передаче полномочий в части определения поставщиков (подрядчиков, исполнителей) для обеспечения муниципальных нужд Афанасовского сельского поселения муниципального района «Корочанский район»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9.</w:t>
      </w:r>
      <w:r>
        <w:rPr>
          <w:sz w:val="28"/>
          <w:szCs w:val="28"/>
        </w:rPr>
        <w:t xml:space="preserve"> Обнародовать данное решение в Порядке, определенном Уставом Афанасовского сельского поселения муниципального района «Корочанский район» Бел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Разместить настоящее решение на 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Афанас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</w:rPr>
          <w:t>https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</w:rPr>
          <w:t>afanasovskoe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</w:rPr>
          <w:t>r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  <w:lang w:val="ru-RU"/>
          </w:rPr>
          <w:t>31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</w:rPr>
          <w:t>gosweb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</w:rPr>
          <w:t>gosuslugi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u w:val="none"/>
            <w:shd w:fill="FFFFFF" w:val="clear"/>
          </w:rPr>
          <w:t>ru</w:t>
        </w:r>
      </w:hyperlink>
      <w:r>
        <w:rPr>
          <w:sz w:val="28"/>
          <w:szCs w:val="28"/>
        </w:rPr>
        <w:t xml:space="preserve"> в сети «Интернет» и опубликовать в сетевом издании «Ясный ключ» (https://korocha31.ru)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ab/>
        <w:t xml:space="preserve">11. Контроль исполнения данного решения возложить на постоянную  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ю земского собрания Афанасовского сельского поселения по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ам социально-экономического развития и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1"/>
        <w:gridCol w:w="319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52"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фанасовского сельского поселения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Девкин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 Афана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ноября 2024 года № 94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sz w:val="28"/>
          <w:szCs w:val="28"/>
        </w:rPr>
        <w:t xml:space="preserve">Порядок предоставления иных межбюджетных трансфертов, </w:t>
      </w:r>
      <w:r>
        <w:rPr>
          <w:b/>
          <w:bCs/>
          <w:sz w:val="28"/>
          <w:szCs w:val="28"/>
        </w:rPr>
        <w:t xml:space="preserve">предоставляемых </w:t>
      </w:r>
      <w:r>
        <w:rPr>
          <w:b/>
          <w:sz w:val="28"/>
          <w:szCs w:val="28"/>
        </w:rPr>
        <w:t>из бюджета Афанасовского сельского поселения муниципального района «Корочанский район» Белгородской области бюджету муниципального района «Корочанский район» Белгородской области на осуществлени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Афанасовского сельского поселения муниципального района «Корочанский район»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городской област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порядок предоставления иных межбюджетных трансфертов, предоставляемых из бюджета Афанасовского сельского поселения муниципального района «Корочанский район» Белгородской области (далее – Сельское поселение) бюджету муниципального района «Корочанский район» Белгородской области, на осуществление полномочий части определения поставщиков (подрядчиков, исполнителей), за исключением закупок у единственного поставщика, для обеспечения муниципальных нужд Афанасо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Белгород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едоставление межбюджетных трансфертов осуществляется в пределах бюджетных ассигнований, предусмотренных на эти цели в решении земского собрания Сельского поселения о бюджете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р и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 xml:space="preserve">на осуществление полномочий определяе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чета объема иных </w:t>
      </w:r>
      <w:r>
        <w:rPr>
          <w:rFonts w:cs="Times New Roman" w:ascii="Times New Roman" w:hAnsi="Times New Roman"/>
          <w:color w:val="000000"/>
          <w:sz w:val="28"/>
          <w:szCs w:val="28"/>
        </w:rPr>
        <w:t>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>, предоставляемых из бюджета Сельского поселения бюджету муниципального района «Корочанский район» на осуществление полномочий в части определения поставщиков (подрядчиков, исполнителей) для обеспечения муниципальных нужд Афанасовского сельского поселения муниципального района «Корочанский район»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 области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иных межбюджетных трансфертов осуществляется на основании соглашения. Соглашение заключается в соответствии с Уставом Сельского поселения или порядком, установленным земским собранием Сельского поселения.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оглашения должны содержать: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мет соглашения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сторон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ъем иных межбюджетных трансфертов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существления контроля за надлежащим использование иных межбюджетных трансфертов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ок, на который заключается соглашение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санкции за ненадлежащее исполнение соглашения;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овия и порядок прекращения действия соглашения, в том числе досрочного.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ЕНА: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 Афана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5 ноября 2024 года № 94</w:t>
      </w:r>
    </w:p>
    <w:p>
      <w:pPr>
        <w:pStyle w:val="Normal"/>
        <w:widowControl w:val="false"/>
        <w:autoSpaceDE w:val="false"/>
        <w:ind w:left="5040" w:hanging="16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040" w:hanging="1638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ка расчета </w:t>
      </w:r>
    </w:p>
    <w:p>
      <w:pPr>
        <w:pStyle w:val="Normal"/>
        <w:widowControl w:val="false"/>
        <w:shd w:fill="FFFFFF" w:val="clear"/>
        <w:autoSpaceDE w:val="false"/>
        <w:spacing w:lineRule="exact" w:line="320" w:before="4" w:after="0"/>
        <w:ind w:right="6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жбюджетных трансфертов, предоставляемых из бюджета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9354" w:leader="none"/>
        </w:tabs>
        <w:autoSpaceDE w:val="false"/>
        <w:spacing w:before="0" w:after="0"/>
        <w:ind w:right="-2" w:hanging="0"/>
        <w:contextualSpacing/>
        <w:jc w:val="center"/>
        <w:rPr/>
      </w:pPr>
      <w:r>
        <w:rPr>
          <w:b/>
          <w:bCs/>
          <w:spacing w:val="-1"/>
          <w:sz w:val="28"/>
          <w:szCs w:val="28"/>
        </w:rPr>
        <w:t>Афанасовского сельского поселения муниципального района «Корочанск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» Белгородской области бюджету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орочанский район» Белгородской области на осуществление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номочий  в части определения поставщиков (подрядчиков, исполнителей), за исключением закупок у единственного поставщика, для обеспечения муниципальных нужд Афанасовского сельского поселения муниципального района «Корочанский район»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городской области </w:t>
      </w:r>
    </w:p>
    <w:p>
      <w:pPr>
        <w:pStyle w:val="Style19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м иных межбюджетных трансфертов, предоставляемых из бюджета Афанасовского сельского поселения муниципального района «Корочанский район» Белгородской области бюджету муниципального района «Корочанский район» Белгородской области на осуществление полномочий, в части определения поставщиков (подрядчиков, исполнителей), за исключением закупок у единственного поставщика, определяется как сумма затрат по обеспечению сотрудника уполномоченного органа канцелярскими товарами, без учета стандартных расходов на оплату труда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иных межбюджетных трансфертов определяется по формуле:</w:t>
      </w:r>
    </w:p>
    <w:p>
      <w:pPr>
        <w:pStyle w:val="Style19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трансф. =  Р, где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затраты на канцелярские товары;</w:t>
      </w:r>
    </w:p>
    <w:p>
      <w:pPr>
        <w:pStyle w:val="Style19"/>
        <w:ind w:left="0" w:firstLine="567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: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 Афанас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5 ноября 2024 года № 94</w:t>
      </w:r>
    </w:p>
    <w:p>
      <w:pPr>
        <w:pStyle w:val="Normal"/>
        <w:ind w:left="46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р иных межбюджетных трансфертов, передаваемых бюджетом Афанасовского сельского поселения муниципального района «Корочанский район» Белгородской области бюджету муниципального района на осуществлени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Афанасовского сельского поселения муниципального района «Корочанский район»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5 год и плановый период 2026  и 2027 годов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1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нц. товары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 (руб.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2025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2026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 2027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/>
      </w:pPr>
      <w:r>
        <w:rPr>
          <w:b/>
          <w:sz w:val="28"/>
          <w:szCs w:val="28"/>
        </w:rPr>
        <w:t>УТВЕРЖДЕН: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земского собрания</w:t>
      </w:r>
    </w:p>
    <w:p>
      <w:pPr>
        <w:pStyle w:val="Normal"/>
        <w:tabs>
          <w:tab w:val="clear" w:pos="708"/>
          <w:tab w:val="left" w:pos="4678" w:leader="none"/>
        </w:tabs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widowControl w:val="false"/>
        <w:ind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ноября 2024 года № 94</w:t>
      </w:r>
    </w:p>
    <w:p>
      <w:pPr>
        <w:pStyle w:val="Normal"/>
        <w:widowControl w:val="false"/>
        <w:ind w:right="-5" w:hanging="0"/>
        <w:jc w:val="right"/>
        <w:rPr/>
      </w:pPr>
      <w:r>
        <w:rPr>
          <w:sz w:val="28"/>
          <w:szCs w:val="28"/>
        </w:rPr>
        <w:t xml:space="preserve">ПРОЕКТ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передач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Афанасовского сельского поселения муниципального района «Корочанский район»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Афанасовское сельское поселение муниципального района «Корочанский район» Белгородской области, именуемое в дальнейшем «Представительный орган поселения», в лице главы Афанасовского сельского поселения муниципального района «Корочанский район» Девкина Андрея Александровича, действующего на основании Устава Афанасовского сельского поселения муниципального района «Корочанский район» Белгородской области, с одной стороны, и администрация муниципального района «Корочанский район», именуемое в дальнейшем «Администрация района» в лице первого заместителя главы администрации муниципального района-председателя комитета финансов и бюджетной политики Корочанского района Мерзликиной Ларисы Сергеевны, действующей на основании Устава муниципального района «Корочанский район», далее именуемые «Стороны», заключили настоящее Соглашение о нижеследующе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о настоящему соглашению Администрация Афанасовского сельского поселения муниципального района «Корочанский район» Белгородской области (далее – Администрация поселения) передает, а администрация муниципального района «Корочанский район» Белгородской области (далее – Администрация района) принимает осуществление полномочий в части определения поставщиков (подрядчиков, исполнителей), за исключением закупок у единственного поставщика, для обеспечения муниципальных нужд Афанасовского сельского поселения муниципального района «Корочанский район»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 район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уполномоченный орган в сфере закупок товаров, работ, услуг для муниципальных нужд и нужд бюджетных учрежде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станавливает в муниципальных правовых актах полномочия администрации района по осуществлению предусмотренных настоящим Соглашением части полномоч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- имеет право получать от администрации поселения информацию об осуществлении предусмотренных настоящим Соглашением части полномочий;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</w:t>
        <w:tab/>
        <w:t>часть полномочий в соответствии с пунктом 1.1. настоящего Соглашения и действующим законодательством Российской Федерации, в пределах, выделенных на эти цели финансовых средств;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редставленные администрацией поселения требования об устранении выявленных нарушений со стороны администрации района по осуществлению части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;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, не позднее 20 числа месяца, следующего за отчетным периодом, представляет администрации поселения отчет об использовании финансовых средств для осуществления части полномочий, согласно приложению к соглашению;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евозможности надлежащего исполнения части полномочий, администрация района сообщает об этом в письменной форме администрации поселения. Администрация поселения рассматривает такое сообщение в течение 15 дней с даты его поступления.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оселения: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исляет финансовые средства в виде межбюджетных трансфертов, направляемых на осуществление полномочий, в порядке, установленном пунктами 3.2.-3.4. настоящего Соглашения;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оставляет  администрации  района  необходимую информацию,  материалы, документы, связанные с осуществлением части  полномочий;</w:t>
      </w:r>
    </w:p>
    <w:p>
      <w:pPr>
        <w:pStyle w:val="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ет содействие администрации района в разрешении вопросов, связанных с осуществлением части полномочий поселения;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существляет контроль за исполнением администрацией района части полномочий, а также за целевым использованием финансовых средств, предоставленных на эти цели;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выявления нарушений направляет, обязательные для исполнения Администрацией района, письменные требования об устранении выявленных нарушений в месячный срок с даты выявления;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 в установленном порядке у администрации района необходимую информацию, материалы, документы, связанные с осуществлением части полномочий, в том числе об использовании финансовых средств;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иод действия настоящего Соглашения не вправе решать вопросы, полномочия по осуществлению которых переданы Администрации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полномочий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инансовые средства, необходимые для исполнения полномочий, предусмотренных пунктом 1.1 настоящего Соглашения, предоставляются Администрацией поселения в бюджет муниципального района «Корочанский район» Белгородской об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Ежегодный объём финансовых средств (межбюджетных трансфертов), предоставляемых из бюджета Поселения для осуществления полномочий, предусмотренных пунктом 1.1 настоящего Соглашения, устанавливается в соответствии с Порядком расчета ежегодного объема финансовых средств (межбюджетных трансфер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нецелевого использования, финансовые средства (межбюджетные трансферты) подлежат возврату в бюджет Поселения.</w:t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  Объем межбюджетных трансфертов, предоставляемых на осуществление передаваемых полномочий Администрации района составляет в 2025 году 300 рублей и плановый период 2026 и 2027 годов 300 рублей и 300 рублей соответственно, согласно приложению 1 к Согла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действия соглашения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1. Настоящее Соглашение заключено на срок три года и действует в период с 1 января 2025 года и плановый период 2026 и 2027 год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 случае если решением представительного органа поселения о бюджете поселения не будут утверждены межбюджетные трансферты бюджету муниципальн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left="709"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keepNext w:val="true"/>
        <w:ind w:left="709"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Стороны несут ответственность за неисполнение (не 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случае неисполнения (не надлежащего исполнения) предусмотренных настоящим Соглашением полномочий, Администрация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е перечисления (неполного перечисления) в бюджет муниципального района межбюджетных трансфертов по истечении 15 рабочих дней с даты вступления настоящего Соглашения в законную силу, действие данного Соглашения приостанавливается.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shd w:fill="FFFFFF" w:val="clear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Заключительные положения Соглашения</w:t>
      </w:r>
    </w:p>
    <w:p>
      <w:pPr>
        <w:pStyle w:val="Normal"/>
        <w:keepNext w:val="true"/>
        <w:shd w:fill="FFFFFF" w:val="clear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Настоящее Соглашение вступает в силу с момента его подписания обеими Сторон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Действие настоящего Соглашения может быть прекращено досрочно по соглашению Сторон либо в случае направления представительным органом  муниципального района или представительным органом поселения другим Сторонам уведомления о расторжении Соглаш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При прекращении действия Соглашения Администрация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6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keepNext w:val="true"/>
        <w:shd w:fill="FFFFFF" w:val="clear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7. Реквизиты и подписи Сторон</w:t>
      </w:r>
    </w:p>
    <w:p>
      <w:pPr>
        <w:pStyle w:val="Normal"/>
        <w:keepNext w:val="true"/>
        <w:shd w:fill="FFFFFF" w:val="clear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600"/>
      </w:tblGrid>
      <w:tr>
        <w:trPr>
          <w:trHeight w:val="4948" w:hRule="atLeast"/>
        </w:trPr>
        <w:tc>
          <w:tcPr>
            <w:tcW w:w="51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«Корочанский район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210, Белгородская область, г. Короч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. Васильева, 28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К по Белгородской обла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3110002415, КПП 31100100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ФБП Короча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/с </w:t>
            </w:r>
            <w:r>
              <w:rPr>
                <w:sz w:val="28"/>
                <w:szCs w:val="28"/>
              </w:rPr>
              <w:t>03231643146400002600</w:t>
            </w:r>
            <w:r>
              <w:rPr>
                <w:bCs/>
                <w:sz w:val="28"/>
                <w:szCs w:val="28"/>
              </w:rPr>
              <w:t xml:space="preserve"> в отделен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город г. Белгоро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БИК 041403002 л/с 0226300604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ГРН 1023101336422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.(8 47 231)5529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ПО 04023067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ТМО 14640101001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заместитель главы администрации муниципального района - председатель комитета финансов и бюджетной политики Корочанского района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b/>
                <w:bCs/>
                <w:sz w:val="28"/>
                <w:szCs w:val="28"/>
              </w:rPr>
              <w:t xml:space="preserve">_______________ /Л.С.Мерзликина /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фанасовское сельское поселение муниципальн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Корочанский район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36 Белгород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чанский район, с.Афанас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-3110009322 КПП 311001001</w:t>
            </w:r>
          </w:p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Белгородской области (КФБП администрация Корочанского района)</w:t>
            </w:r>
          </w:p>
          <w:p>
            <w:pPr>
              <w:pStyle w:val="Normal"/>
              <w:spacing w:lineRule="auto" w:line="259"/>
              <w:rPr/>
            </w:pPr>
            <w:r>
              <w:rPr>
                <w:sz w:val="28"/>
                <w:szCs w:val="28"/>
              </w:rPr>
              <w:t>р./с  03231643146404122600  в</w:t>
            </w:r>
            <w:r>
              <w:rPr>
                <w:bCs/>
                <w:sz w:val="28"/>
                <w:szCs w:val="28"/>
              </w:rPr>
              <w:t xml:space="preserve"> отделении Белгород г. Белгород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БИК 011403102  </w:t>
            </w:r>
            <w:r>
              <w:rPr>
                <w:sz w:val="28"/>
                <w:szCs w:val="28"/>
              </w:rPr>
              <w:t>л/с 022630061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-1063120003099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ТО – 14240803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- 14640412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>
                <w:b/>
                <w:bCs/>
                <w:sz w:val="28"/>
                <w:szCs w:val="28"/>
              </w:rPr>
              <w:t>Глава  Афанасовского                                 сельского поселения</w:t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___________ /А.А. Девкин./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48" w:hRule="atLeast"/>
        </w:trPr>
        <w:tc>
          <w:tcPr>
            <w:tcW w:w="5147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глашению о передаче</w:t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в части определения поставщиков (подрядчиков, исполнителей) для обеспечения муниципальных нужд</w:t>
      </w:r>
    </w:p>
    <w:p>
      <w:pPr>
        <w:pStyle w:val="Normal"/>
        <w:ind w:left="382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межбюджетных трансфер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5 год и плановый период 2026  и 2027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686"/>
        <w:gridCol w:w="939"/>
        <w:gridCol w:w="1178"/>
        <w:gridCol w:w="117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ать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ов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142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61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целярские това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, 017 0180 190, 540, 2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7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200"/>
              <w:ind w:left="7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0 </w:t>
            </w:r>
          </w:p>
        </w:tc>
      </w:tr>
    </w:tbl>
    <w:p>
      <w:pPr>
        <w:pStyle w:val="Style19"/>
        <w:spacing w:before="0" w:after="200"/>
        <w:contextualSpacing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Title"/>
      <w:widowControl/>
      <w:ind w:right="0" w:firstLine="5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PMingLiU;新細明體" w:cs="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1">
    <w:name w:val="Основной текст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rFonts w:ascii="Verdana" w:hAnsi="Verdana" w:cs="Verdana"/>
      <w:sz w:val="27"/>
      <w:szCs w:val="27"/>
      <w:shd w:fill="FFFFFF" w:val="clear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U">
    <w:name w:val="u"/>
    <w:basedOn w:val="Style10"/>
    <w:qFormat/>
    <w:rPr/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Verdana" w:hAnsi="Verdana" w:eastAsia="PMingLiU;新細明體" w:cs="Verdana"/>
      <w:b/>
      <w:bCs/>
      <w:sz w:val="28"/>
      <w:szCs w:val="28"/>
      <w:lang w:val="ru-RU" w:bidi="ar-SA"/>
    </w:rPr>
  </w:style>
  <w:style w:type="character" w:styleId="3pt">
    <w:name w:val="Основной текст + Интервал 3 pt"/>
    <w:qFormat/>
    <w:rPr>
      <w:rFonts w:ascii="Verdana" w:hAnsi="Verdana" w:cs="Verdana"/>
      <w:spacing w:val="60"/>
      <w:sz w:val="27"/>
      <w:szCs w:val="27"/>
      <w:shd w:fill="FFFFFF" w:val="clear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Название Знак"/>
    <w:qFormat/>
    <w:rPr>
      <w:rFonts w:ascii="Verdana" w:hAnsi="Verdana" w:cs="Verdana"/>
      <w:sz w:val="28"/>
      <w:szCs w:val="28"/>
      <w:lang w:val="en-US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 w:bidi="ar-SA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Cs w:val="20"/>
      <w:lang w:eastAsia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6">
    <w:name w:val=" Знак Знак2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anasovskoe-r31.gosweb.gosuslugi.ru/" TargetMode="External"/><Relationship Id="rId3" Type="http://schemas.openxmlformats.org/officeDocument/2006/relationships/hyperlink" Target="consultantplus://offline/ref=4D28B66ACBC2D48C98BD95D137BF3C474CD59A293AC0659E4A11F69EE72AF464B7821316843E868E814B66u3a7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cp:keywords/>
  <dc:language>en-US</dc:language>
  <cp:lastModifiedBy>АДМИН</cp:lastModifiedBy>
  <cp:lastPrinted>2024-11-27T08:28:00Z</cp:lastPrinted>
  <dcterms:modified xsi:type="dcterms:W3CDTF">2024-11-28T08:37:00Z</dcterms:modified>
  <cp:revision>56</cp:revision>
  <dc:subject/>
  <dc:title>П Р О Т О К О Л   №  21</dc:title>
</cp:coreProperties>
</file>