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0 апреля 2024 года                                                                                        № 119</w:t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главы администрации Афанасовского сельского поселения Лопина Сергея Александровича о реализации муниципальной программы «Социально-экономическое развитие Афанасовского сельского поселения» в 2024 году, земское собрание Афанас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hanging="6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Утвердить отчет заместителя главы администрации Афанасовского сельского поселения о реализации  муниципальной программы «Социально-экономическое развитие Афанасовского сельского поселения» в 2024 году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прилагается).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Администрации Афанасовского сельского поселения (Лопин С.А.)</w:t>
      </w:r>
    </w:p>
    <w:p>
      <w:pPr>
        <w:pStyle w:val="Normal"/>
        <w:ind w:hanging="600"/>
        <w:jc w:val="both"/>
        <w:rPr/>
      </w:pPr>
      <w:r>
        <w:rPr>
          <w:sz w:val="28"/>
          <w:szCs w:val="28"/>
        </w:rPr>
        <w:tab/>
        <w:t xml:space="preserve">        - внести изменения в муниципальную программу «Социально-экономическое развитие Афанасовского сельского поселения», согласно утвержденного бюджета н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ть реализацию подпрограмм и основных мероприятий муниципальной программы «Социально-экономическое развитие Афанасовского сельского поселения 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Депутатам земского собрания активизировать работу с жителями сельского поселения по разъяснению основных направлений деятельности администрации Афанасовского сельского поселения по вопросам местного значения.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А.А. Девк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Arial Unicode MS"/>
      <w:b w:val="false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3-06-01T10:31:00Z</cp:lastPrinted>
  <dcterms:modified xsi:type="dcterms:W3CDTF">2025-04-22T12:28:00Z</dcterms:modified>
  <cp:revision>669</cp:revision>
  <dc:subject/>
  <dc:title>П Р О Т О К О Л   №  21</dc:title>
</cp:coreProperties>
</file>