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6 февраля 2024 года                                                                                      №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Афанас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01.01.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Афанасовского сельского поселения муниципального района «Корочанский район» Белгородской области, земское собрание Афанасовского сельского поселения муниципального района «Корочанский район» Белгородской области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Утвердить реестр муниципального имущества Афанасовского сельского поселения муниципального района «Корочанский район» Белгородской области по состоянию на 01 января 2024 года (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сельского поселения (Лопин С.А.) предоставить данные реестра муниципального имущества Афанасовского сельского поселения муниципального района «Корочанский район» Белгородской области в комитет муниципальной собственности и земельных отношений администрации Корочанского района по состоянию на 01 января 2024 год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обнародовать в порядке, определенном Уставом Афанасовского сельского поселения и разместить на официальном сайте Афанасовского сельского поселения муниципального района «Корочанский район» Белгородской области (https://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afanaso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комиссию земского собрания по вопросам социально -экономического развития и бюджету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фанасовского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А.А.Девк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ewsdatetime">
    <w:name w:val="news-date-ti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АДМИН</cp:lastModifiedBy>
  <cp:lastPrinted>2022-02-10T16:36:00Z</cp:lastPrinted>
  <dcterms:modified xsi:type="dcterms:W3CDTF">2024-02-14T06:56:00Z</dcterms:modified>
  <cp:revision>553</cp:revision>
  <dc:subject/>
  <dc:title>П Р О Т О К О Л   №  21</dc:title>
</cp:coreProperties>
</file>