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Афан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3 года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елгородской области Афанасовским сельским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поселением по</w:t>
      </w:r>
      <w:r>
        <w:rPr>
          <w:b/>
          <w:sz w:val="28"/>
          <w:szCs w:val="28"/>
        </w:rPr>
        <w:t xml:space="preserve"> принятию на учет граждан в ка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Афанасовского сельского поселения, на основании решения </w:t>
      </w:r>
      <w:r>
        <w:rPr>
          <w:sz w:val="28"/>
          <w:szCs w:val="28"/>
        </w:rPr>
        <w:t>Муниципального совета Корочанского района от 26 декабря 2023 г. №</w:t>
      </w:r>
      <w:r>
        <w:rPr>
          <w:color w:val="000000"/>
          <w:sz w:val="28"/>
          <w:szCs w:val="28"/>
          <w:shd w:fill="FFFFFF" w:val="clear"/>
        </w:rPr>
        <w:t xml:space="preserve">Р/34-4-4 </w:t>
      </w:r>
      <w:r>
        <w:rPr>
          <w:color w:val="000000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, предоставляемы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Афанас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, предоставляемы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Поручить главе Афанас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инятию на учет граждан в качестве нуждающихся в жилых помещениях, предоставляемых в соответствии с жилищным законодательством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Афанасовского сельского поселения муниципального района «Корочанский район» от 28 декабря 2022 года №266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Белгородской области Афанасовским сельским поселением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в соответствии с жилищным законодательством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 Обнародовать настоящее решение в порядке, предусмотренном Уставом Афанасовского сельского поселения муниципального района «Корочанский район»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Афанасовского сельского поселения по вопросам социально – экономического развития и бюдж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А.А. Дев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6:00Z</dcterms:created>
  <dc:creator>Бухгалтер</dc:creator>
  <dc:description/>
  <cp:keywords/>
  <dc:language>en-US</dc:language>
  <cp:lastModifiedBy>АДМИН</cp:lastModifiedBy>
  <cp:lastPrinted>2023-12-27T15:44:00Z</cp:lastPrinted>
  <dcterms:modified xsi:type="dcterms:W3CDTF">2023-12-27T12:44:00Z</dcterms:modified>
  <cp:revision>24</cp:revision>
  <dc:subject/>
  <dc:title>Вносится главой местного самоуправления</dc:title>
</cp:coreProperties>
</file>