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34" w:after="0"/>
        <w:ind w:right="-2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Style21"/>
        <w:widowControl/>
        <w:spacing w:before="34" w:after="0"/>
        <w:ind w:right="-2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before="34" w:after="0"/>
        <w:ind w:right="-2" w:hanging="0"/>
        <w:jc w:val="center"/>
        <w:rPr/>
      </w:pPr>
      <w:r>
        <w:rPr>
          <w:rStyle w:val="FontStyle16"/>
          <w:sz w:val="28"/>
          <w:szCs w:val="28"/>
        </w:rPr>
        <w:t>Афана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 декабря 2023 года                                                                                        №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в части определения поставщиков (подрядчиков, исполнителей) для обеспечения муниципальных нужд Афанасовского сельского поселения муниципального района «Короча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ями 3, 9 статьи 26 Федерального закона от 5 апреля 2013 года № 44-ФЗ « О контрактной системе в сфере закупок товаров, работ и услуг для обеспечения государственных и муниципальных нужд», руководствуясь Федеральным законом от 6 октября 2003 года № 131-ФЗ «Об общих принципах организации местного самоуправления в Российской Федерации», рассмотрев предложение администрации Афанасовского сельского поселения, земское собрание Афанасов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администрации муниципального района «Корочанский район» Белгородской области осуществлени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Афанас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 на 2024 год и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Установить, что реализация переданных полномочий осуществляется за счет иных межбюджетных трансфертов, передаваемых в бюджет муниципального района «Корочанский район» из бюджета Афанасовского сельского поселения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о бюджете Афанасовского сельского поселения муниципального района «Корочанский район» на 2024 год и плановый период 2025 и 2026 годов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 xml:space="preserve">3. Утвердить Порядок предоставления иных межбюджетных трансфертов, </w:t>
      </w:r>
      <w:r>
        <w:rPr>
          <w:bCs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из бюджета Афанасовского сельского поселения муниципального района «Корочанский район» Белгородской области бюджету муниципального района «Корочанский район» Белгородской области на осуществлени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Афанас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12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4. Утвердить Методику расчета иных межбюджетных трансфертов, предоставляемых из бюджета Афанасовского сельского поселения  муниципального района «Корочанский район» Белгородской област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юджету муниципального района «Корочанский район» Белгородской области на осуществлени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Афанас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 (прилагается).</w:t>
      </w:r>
    </w:p>
    <w:p>
      <w:pPr>
        <w:pStyle w:val="12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твердить размер иных межбюджетных трансфертов, передаваемых бюджетом Афанасовского сельского поселения муниципального района «Корочанский район» Белгородской области бюджету муниципального района «Корочанский район» Белгородской области на 2024 год и плановый период 2025  и 2026 годов (прилагается).</w:t>
      </w:r>
    </w:p>
    <w:p>
      <w:pPr>
        <w:pStyle w:val="12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тверд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соглашения о передач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Афанас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 (прилагается).</w:t>
      </w:r>
    </w:p>
    <w:p>
      <w:pPr>
        <w:pStyle w:val="12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ручить</w:t>
      </w:r>
      <w:r>
        <w:rPr/>
        <w:t xml:space="preserve"> </w:t>
      </w:r>
      <w:r>
        <w:rPr>
          <w:sz w:val="28"/>
          <w:szCs w:val="28"/>
        </w:rPr>
        <w:t>главе Афанасовского сельского поселения муниципального района «Корочанский район» заключить Соглашение о передач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Афанас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изнать утратившим силу решение земского собрания Афанасовского сельского поселения от 02 декабря 2022 года № 260 «О передаче полномочий в части определения поставщиков (подрядчиков, исполнителей) для обеспечения муниципальных нужд Афанасовского сельского поселения муниципального района «Корочанский район»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Обнародовать данное решение в Порядке, определенном Уставом Афанас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6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Разместить настоящее решение на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Афанас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</w:rPr>
          <w:t>https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</w:rPr>
          <w:t>afanasovskoe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</w:rPr>
          <w:t>r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31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</w:rPr>
          <w:t>gosweb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</w:rPr>
          <w:t>gosuslugi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ab/>
        <w:t xml:space="preserve">11. Контроль исполнения данного решения возложить на постоянную  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ю земского собрания Афанасовского сельского поселения по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ам социально-экономического развития и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Афанасовског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                                     А.А. Девкин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 Афанас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декабря 2023 года №27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Порядок предоставления иных межбюджетных трансфертов, </w:t>
      </w:r>
      <w:r>
        <w:rPr>
          <w:b/>
          <w:bCs/>
          <w:sz w:val="28"/>
          <w:szCs w:val="28"/>
        </w:rPr>
        <w:t xml:space="preserve">предоставляемых </w:t>
      </w:r>
      <w:r>
        <w:rPr>
          <w:b/>
          <w:sz w:val="28"/>
          <w:szCs w:val="28"/>
        </w:rPr>
        <w:t>из бюджета Афанасовского сельского поселения муниципального района «Корочанский район» Белгородской области бюджету муниципального района «Корочанский район» Белгородской области на осуществлени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Афанасовского сельского поселения муниципального района «Корочанский район»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городской област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порядок предоставления иных межбюджетных трансфертов, предоставляемых из бюджета Афанасовского сельского поселения муниципального района «Корочанский район» Белгородской области (далее – Сельское поселение) бюджету муниципального района «Корочанский район» Белгородской области, на осуществление полномочий части определения поставщиков (подрядчиков, исполнителей), за исключением закупок у единственного поставщика, для обеспечения муниципальных нужд Афанас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доставление межбюджетных трансфертов осуществляется в пределах бюджетных ассигнований, предусмотренных на эти цели в решении земского собрания Сельского поселения о бюджете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р и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 xml:space="preserve">на осуществление полномочий опреде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объема иных </w:t>
      </w:r>
      <w:r>
        <w:rPr>
          <w:rFonts w:cs="Times New Roman" w:ascii="Times New Roman" w:hAnsi="Times New Roman"/>
          <w:color w:val="000000"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>, предоставляемых из бюджета Сельского поселения бюджету муниципального района «Корочанский район» на осуществление полномочий в части определения поставщиков (подрядчиков, исполнителей) для обеспечения муниципальных нужд Афанасовского сельского поселения муниципального района «Корочанский район»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 области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иных межбюджетных трансфертов осуществляется на основании соглашения. Соглашение заключается в соответствии с Уставом Сельского поселения или порядком, установленным земским собранием Сельского поселения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глашения должны содержать: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мет соглашения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сторон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иных межбюджетных трансфертов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контроля за надлежащим использование иных межбюджетных трансфертов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, на который заключается соглашение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санкции за ненадлежащее исполнение соглашения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овия и порядок прекращения действия соглашения, в том числе досрочного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ЕНА: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 Афанас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декабря 2023 года №27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16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1638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ка расчета </w:t>
      </w:r>
    </w:p>
    <w:p>
      <w:pPr>
        <w:pStyle w:val="Normal"/>
        <w:widowControl w:val="false"/>
        <w:shd w:fill="FFFFFF" w:val="clear"/>
        <w:autoSpaceDE w:val="false"/>
        <w:spacing w:lineRule="exact" w:line="320" w:before="4" w:after="0"/>
        <w:ind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жбюджетных трансфертов, предоставляемых из бюджета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9354" w:leader="none"/>
        </w:tabs>
        <w:autoSpaceDE w:val="false"/>
        <w:spacing w:before="0" w:after="0"/>
        <w:ind w:right="-2" w:hanging="0"/>
        <w:contextualSpacing/>
        <w:jc w:val="center"/>
        <w:rPr/>
      </w:pPr>
      <w:r>
        <w:rPr>
          <w:b/>
          <w:bCs/>
          <w:spacing w:val="-1"/>
          <w:sz w:val="28"/>
          <w:szCs w:val="28"/>
        </w:rPr>
        <w:t>Афанасовского сельского поселения муниципального района «Корочанск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» Белгородской области бюджету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орочанский район» Белгородской области на осуществлени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й  в части определения поставщиков (подрядчиков, исполнителей), за исключением закупок у единственного поставщика, для обеспечения муниципальных нужд Афанасовского сельского поселения муниципального района «Корочанский район»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городской области </w:t>
      </w:r>
    </w:p>
    <w:p>
      <w:pPr>
        <w:pStyle w:val="Style19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 иных межбюджетных трансфертов, предоставляемых из бюджета Афанасовского сельского поселения муниципального района «Корочанский район» Белгородской области бюджету муниципального района «Корочанский район» Белгородской области на осуществление полномочий, в части определения поставщиков (подрядчиков, исполнителей), за исключением закупок у единственного поставщика, определяется как сумма затрат по обеспечению сотрудника уполномоченного органа канцелярскими товарами, без учета стандартных расходов на оплату труда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иных межбюджетных трансфертов определяется по формуле:</w:t>
      </w:r>
    </w:p>
    <w:p>
      <w:pPr>
        <w:pStyle w:val="Style19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трансф. =  Р, где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затраты на канцелярские товары;</w:t>
      </w:r>
    </w:p>
    <w:p>
      <w:pPr>
        <w:pStyle w:val="Style19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 Афанас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декабря 2023 года №27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 иных межбюджетных трансфертов, передаваемых бюджетом Афанасовского сельского поселения муниципального района «Корочанский район» Белгородской области бюджету муниципального района на осуществлени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Афанасовского сельского поселения муниципального района «Корочанский район»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год и плановый период 2025  и 2026 годов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нц. товары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(руб.)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2024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2025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2026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/>
      </w:pPr>
      <w:r>
        <w:rPr>
          <w:b/>
          <w:sz w:val="28"/>
          <w:szCs w:val="28"/>
        </w:rPr>
        <w:t>УТВЕРЖДЕН: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декабря 2023 года №27</w:t>
      </w:r>
    </w:p>
    <w:p>
      <w:pPr>
        <w:pStyle w:val="Normal"/>
        <w:widowControl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" w:hanging="0"/>
        <w:jc w:val="right"/>
        <w:rPr/>
      </w:pPr>
      <w:r>
        <w:rPr>
          <w:sz w:val="28"/>
          <w:szCs w:val="28"/>
        </w:rPr>
        <w:t xml:space="preserve">ПРОЕКТ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ередач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Афанасовского сельского поселения муниципального района «Корочанский район»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фанасовское сельское поселение муниципального района «Корочанский район» Белгородской области, именуемое в дальнейшем «Представительный орган поселения», в лице главы Афанасовского сельского поселения муниципального района «Корочанский район» Девкина Андрея Александровича, действующего на основании Устава Афанасовского сельского поселения муниципального района «Корочанский район» Белгородской области, с одной стороны, и администрация муниципального района «Корочанский район», именуемое в дальнейшем «Администрация района» в лице главы администрации района Нестерова Николая Васильевича, действующего на основании Устава муниципального района «Корочанский район», далее именуемые «Стороны», заключили настоящее Соглашение о нижеследующе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 настоящему соглашению Администрация Афанасовского сельского поселения муниципального района «Корочанский район» Белгородской области (далее – Администрация поселения) передает, а администрация муниципального района «Корочанский район» Белгородской области (далее – Администрация района) принимает осуществлени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Афанас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район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уполномоченный орган в сфере закупок товаров, работ, услуг для муниципальных нужд и нужд бюджетных учрежде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станавливает в муниципальных правовых актах полномочия администрации района по осуществлению предусмотренных настоящим Соглашением части полномоч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имеет право получать от администрации поселения информацию об осуществлении предусмотренных настоящим Соглашением части полномочий;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</w:t>
        <w:tab/>
        <w:t>часть полномочий в соответствии с пунктом 1.1. настоящего Соглашения и действующим законодательством Российской Федерации, в пределах, выделенных на эти цели финансовых средств;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редставленные администрацией поселения требования об устранении выявленных нарушений со стороны администрации района по осуществлению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;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, не позднее 20 числа месяца, следующего за отчетным периодом, представляет администрации поселения отчет об использовании финансовых средств для осуществления части полномочий, согласно приложению к соглашению;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возможности надлежащего исполнения части полномочий,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даты его поступления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исляет финансовые средства в виде межбюджетных трансфертов, направляемых на осуществление полномочий, в порядке, установленном пунктами 3.2.-3.4. настоящего Соглашения;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оставляет  администрации  района  необходимую информацию,  материалы, документы, связанные с осуществлением части  полномочий;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содействие администрации района в разрешении вопросов, связанных с осуществлением части полномочий поселения;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контроль за исполнением администрацией района части полномочий, а также за целевым использованием финансовых средств, предоставленных на эти цели;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ыявления нарушений направляет, обязательные для исполнения Администрацией района, письменные требования об устранении выявленных нарушений в месячный срок с даты выявления;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 в установленном порядке у администрации района необходимую информацию, материалы, документы, связанные с осуществлением части полномочий, в том числе об использовании финансовых средств;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действия настоящего Соглашения не вправе решать вопросы, полномочия по осуществлению которых переданы Администрации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полномоч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инансовые средства, необходимые для исполнения полномочий, предусмотренных пунктом 1.1 настоящего Соглашения, предоставляются Администрацией поселения в бюджет муниципального района «Корочанский район» Белгород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Ежегодный объём финансовых средств (межбюджетных трансфертов), предоставляемых из бюджета Поселения для осуществления полномочий, предусмотренных пунктом 1.1 настоящего Соглашения, устанавливается в соответствии с Порядком расчета ежегодного объема финансовых средств (межбюджетных трансфер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ецелевого использования, финансовые средства (межбюджетные трансферты) подлежат возврату в бюджет Поселения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 Объем межбюджетных трансфертов, предоставляемых на осуществление передаваемых полномочий Администрации района составляет в 2024 году 300 рублей и плановый период 2025 и 2026 годов 300 рублей и 300 рублей соответственно, согласно приложению 1 к Согла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соглаш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 Настоящее Соглашение заключено на срок три года и действует в период с 1 января 2024 года и плановый период 2025 и 2026 го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left="709"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keepNext w:val="true"/>
        <w:ind w:left="709"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тороны несут ответственность за неисполнение (не 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лучае неисполнения (не надлежащего исполнения) предусмотренных настоящим Соглашением полномочий, Администрация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 перечисления (неполного перечисления) в бюджет муниципального района межбюджетных трансфертов по истечении 15 рабочих дней с даты вступления настоящего Соглашения в законную силу, действие данного Соглашения приостанавливается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shd w:fill="FFFFFF" w:val="clear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Заключительные положения Соглашения</w:t>
      </w:r>
    </w:p>
    <w:p>
      <w:pPr>
        <w:pStyle w:val="Normal"/>
        <w:keepNext w:val="true"/>
        <w:shd w:fill="FFFFFF" w:val="clear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Настоящее Соглашение вступает в силу с момента его подписания обеими Сторон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представительным органом поселения 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ри прекращении действия Соглашения Администрация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keepNext w:val="true"/>
        <w:shd w:fill="FFFFFF" w:val="clear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7. Реквизиты и подписи Сторон</w:t>
      </w:r>
    </w:p>
    <w:p>
      <w:pPr>
        <w:pStyle w:val="Normal"/>
        <w:keepNext w:val="true"/>
        <w:shd w:fill="FFFFFF" w:val="clear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600"/>
      </w:tblGrid>
      <w:tr>
        <w:trPr>
          <w:trHeight w:val="4948" w:hRule="atLeast"/>
        </w:trPr>
        <w:tc>
          <w:tcPr>
            <w:tcW w:w="51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«Корочанский район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210, Белгородская область, г. Короч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 Васильева, 2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К по Белгород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3110002415, КПП 31100100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ФБП Короча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/с </w:t>
            </w:r>
            <w:r>
              <w:rPr>
                <w:sz w:val="28"/>
                <w:szCs w:val="28"/>
              </w:rPr>
              <w:t>03231643146400002600</w:t>
            </w:r>
            <w:r>
              <w:rPr>
                <w:bCs/>
                <w:sz w:val="28"/>
                <w:szCs w:val="28"/>
              </w:rPr>
              <w:t xml:space="preserve"> в отделен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город г. Белгоро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ИК 041403002 л/с 0226300604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ГРН 1023101336422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(8 47 231)5529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ПО 04023067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МО 1464010100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                                </w:t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рочанского района                                  </w:t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b/>
                <w:bCs/>
                <w:sz w:val="28"/>
                <w:szCs w:val="28"/>
              </w:rPr>
              <w:t xml:space="preserve">_______________ /Н.В. Нестеров /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овское сельское поселение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орочанский район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36 Белгород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, с.Афанас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-3110009322 КПП 311001001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елгородской области (КФБП администрация Корочанского района)</w:t>
            </w:r>
          </w:p>
          <w:p>
            <w:pPr>
              <w:pStyle w:val="Normal"/>
              <w:spacing w:lineRule="auto" w:line="259"/>
              <w:rPr/>
            </w:pPr>
            <w:r>
              <w:rPr>
                <w:sz w:val="28"/>
                <w:szCs w:val="28"/>
              </w:rPr>
              <w:t>р./с  03231643146404122600  в</w:t>
            </w:r>
            <w:r>
              <w:rPr>
                <w:bCs/>
                <w:sz w:val="28"/>
                <w:szCs w:val="28"/>
              </w:rPr>
              <w:t xml:space="preserve"> отделении Белгород г. Белгород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ИК 011403102  </w:t>
            </w:r>
            <w:r>
              <w:rPr>
                <w:sz w:val="28"/>
                <w:szCs w:val="28"/>
              </w:rPr>
              <w:t>л/с 022630061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-106312000309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ТО – 14240803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- 1464041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b/>
                <w:bCs/>
                <w:sz w:val="28"/>
                <w:szCs w:val="28"/>
              </w:rPr>
              <w:t>Глава  Афанасовского                                 сельского поселения</w:t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___________ /А.А. Девкин./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48" w:hRule="atLeast"/>
        </w:trPr>
        <w:tc>
          <w:tcPr>
            <w:tcW w:w="514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о передаче</w:t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в части определения поставщиков (подрядчиков, исполнителей) для обеспечения муниципальных нужд</w:t>
      </w:r>
    </w:p>
    <w:p>
      <w:pPr>
        <w:pStyle w:val="Normal"/>
        <w:ind w:left="382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год и плановый период 2025  и 2026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686"/>
        <w:gridCol w:w="939"/>
        <w:gridCol w:w="1178"/>
        <w:gridCol w:w="117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ать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6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тов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, 017 0180 190, 540, 2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0 </w:t>
            </w:r>
          </w:p>
        </w:tc>
      </w:tr>
    </w:tbl>
    <w:p>
      <w:pPr>
        <w:pStyle w:val="Style19"/>
        <w:spacing w:before="0" w:after="200"/>
        <w:contextualSpacing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Title"/>
      <w:widowControl/>
      <w:ind w:right="0" w:firstLine="5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PMingLiU;新細明體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1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rFonts w:ascii="Verdana" w:hAnsi="Verdana" w:cs="Verdana"/>
      <w:sz w:val="27"/>
      <w:szCs w:val="27"/>
      <w:shd w:fill="FFFFFF" w:val="clear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Verdana" w:hAnsi="Verdana" w:eastAsia="PMingLiU;新細明體" w:cs="Verdana"/>
      <w:b/>
      <w:bCs/>
      <w:sz w:val="28"/>
      <w:szCs w:val="28"/>
      <w:lang w:val="ru-RU" w:bidi="ar-SA"/>
    </w:rPr>
  </w:style>
  <w:style w:type="character" w:styleId="3pt">
    <w:name w:val="Основной текст + Интервал 3 pt"/>
    <w:qFormat/>
    <w:rPr>
      <w:rFonts w:ascii="Verdana" w:hAnsi="Verdana" w:cs="Verdana"/>
      <w:spacing w:val="60"/>
      <w:sz w:val="27"/>
      <w:szCs w:val="27"/>
      <w:shd w:fill="FFFFFF" w:val="clear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Название Знак"/>
    <w:qFormat/>
    <w:rPr>
      <w:rFonts w:ascii="Verdana" w:hAnsi="Verdana" w:cs="Verdana"/>
      <w:sz w:val="28"/>
      <w:szCs w:val="28"/>
      <w:lang w:val="en-US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  <w:lang w:eastAsia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6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ovskoe-r31.gosweb.gosuslugi.ru/" TargetMode="External"/><Relationship Id="rId3" Type="http://schemas.openxmlformats.org/officeDocument/2006/relationships/hyperlink" Target="consultantplus://offline/ref=4D28B66ACBC2D48C98BD95D137BF3C474CD59A293AC0659E4A11F69EE72AF464B7821316843E868E814B66u3a7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АДМИН</cp:lastModifiedBy>
  <cp:lastPrinted>2022-12-14T14:51:00Z</cp:lastPrinted>
  <dcterms:modified xsi:type="dcterms:W3CDTF">2023-11-29T08:24:00Z</dcterms:modified>
  <cp:revision>44</cp:revision>
  <dc:subject/>
  <dc:title>П Р О Т О К О Л   №  21</dc:title>
</cp:coreProperties>
</file>