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 февраля 2023 года                                                                                                                                       №27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фанас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01.01.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реестр муниципального имущества Афанасовского сельского поселения муниципального района «Корочанский район» Белгородской области по состоянию на 01 января 2023 года (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сельского поселения (Лопин С.А.) предоставить данные реестра муниципального имущества Афанасовского сельского поселения муниципального района «Корочанский район» Белгородской области в комитет муниципальной собственности и земельных отношений администрации Корочанского района по состоянию на 01 января 2023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по вопросам социально -экономического развития и бюджету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фанас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Г.Н.Демченк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User</cp:lastModifiedBy>
  <cp:lastPrinted>2023-02-27T16:17:00Z</cp:lastPrinted>
  <dcterms:modified xsi:type="dcterms:W3CDTF">2023-02-28T10:12:00Z</dcterms:modified>
  <cp:revision>556</cp:revision>
  <dc:subject/>
  <dc:title>П Р О Т О К О Л   №  21</dc:title>
</cp:coreProperties>
</file>