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28"/>
        </w:rPr>
        <w:t>с. Афанас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2 декабря 2022 года                                                                                                                                                                № 255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1 года № 205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3 –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2 года, возникла необходимость внести изменения в решение земского собрания Афанасовского сельского поселения № 205 от 28 дека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1  года № 205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2 год и плановый период 2023 – 2024 года 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2 год  общий объем доходов в сумме 7669,1 тыс. рублей и плановый период 2023 – 2024 годы соответственно 5910,1 тыс. руб. и 5936,5 тыс. руб., общий объем расходов на 2022 год в сумме 8104,108 тыс. рублей и плановый период 2023 – 2024 года соответственно 5806,1 тыс. руб. и 5718,5 тыс. руб., дефицит бюджета в 2022 году поселения в сумме – 435,008 тыс.рублей »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 «Афанасовское сельское поселение» по основным источникам в бюджете поселения на 2022 год и плановый период 2023– 2024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2 год и плановый период 2023 – 2024 годов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>
          <w:sz w:val="28"/>
          <w:szCs w:val="28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2 год и плановый период 2023-2024 годов 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 Решения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2 году и на плановый период 2023 и 2024 года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9</w:t>
      </w:r>
      <w:r>
        <w:rPr>
          <w:b/>
          <w:sz w:val="28"/>
          <w:szCs w:val="28"/>
          <w:lang w:val="ru-RU"/>
        </w:rPr>
        <w:t xml:space="preserve">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Normal"/>
        <w:ind w:firstLine="706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Г.Н.Д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22 года №255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560"/>
        <w:gridCol w:w="1560"/>
        <w:gridCol w:w="15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104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5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2 года №255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ступление доходов бюджета «Афанасовского сельского поселения» по источникам доходов в 2</w:t>
      </w:r>
      <w:r>
        <w:rPr>
          <w:b/>
          <w:color w:val="000000"/>
          <w:spacing w:val="-11"/>
          <w:sz w:val="28"/>
          <w:szCs w:val="28"/>
        </w:rPr>
        <w:t>022 году и плановый период 2023-2024 года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7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2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3900,8</w:t>
            </w:r>
          </w:p>
        </w:tc>
      </w:tr>
      <w:tr>
        <w:trPr>
          <w:trHeight w:val="5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  <w:spacing w:val="-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</w:tr>
      <w:tr>
        <w:trPr>
          <w:trHeight w:val="112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76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936,5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 декабря 2022 года №2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1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16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841,0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0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29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9,2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6,2</w:t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3,0</w:t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1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общественного 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2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3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64,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11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2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8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2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5,0</w:t>
            </w:r>
          </w:p>
        </w:tc>
      </w:tr>
      <w:tr>
        <w:trPr>
          <w:trHeight w:val="23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9,0</w:t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7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1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0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</w:tr>
      <w:tr>
        <w:trPr>
          <w:trHeight w:val="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</w:tr>
      <w:tr>
        <w:trPr>
          <w:trHeight w:val="19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2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4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8,5</w:t>
            </w:r>
          </w:p>
        </w:tc>
      </w:tr>
    </w:tbl>
    <w:p>
      <w:pPr>
        <w:pStyle w:val="Normal"/>
        <w:shd w:fill="FFFFFF" w:val="clear"/>
        <w:spacing w:lineRule="exact" w:line="269"/>
        <w:ind w:right="12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2 декабря 2022 года №255      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2 год  и плановый период 2023 – 2024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8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4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2203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0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99,4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S1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1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5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6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8104,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6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color w:val="000000"/>
          <w:spacing w:val="-9"/>
        </w:rPr>
        <w:t xml:space="preserve">           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sz w:val="28"/>
          <w:szCs w:val="28"/>
        </w:rPr>
      </w:pPr>
      <w:r>
        <w:rPr>
          <w:color w:val="000000"/>
          <w:spacing w:val="-9"/>
        </w:rPr>
        <w:t xml:space="preserve">                                             </w:t>
      </w:r>
      <w:r>
        <w:rPr>
          <w:b/>
          <w:color w:val="000000"/>
          <w:spacing w:val="-9"/>
          <w:sz w:val="28"/>
          <w:szCs w:val="28"/>
        </w:rPr>
        <w:t>Приложение № 8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02 декабря 2022 года №255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2 год и плановый пери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2023 – 2024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(тыс,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расходов в  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2023 г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179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на  содержание  сельских  библиотек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1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</w:tr>
      <w:tr>
        <w:trPr>
          <w:trHeight w:val="189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</w:rPr>
              <w:t>4229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1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00,8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71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34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433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7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9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17,0</w:t>
            </w:r>
          </w:p>
        </w:tc>
      </w:tr>
      <w:tr>
        <w:trPr>
          <w:trHeight w:val="14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1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7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9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20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firstLine="450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02 декабря 2022 года №25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2 год и плановый период 2023 - 2024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2977"/>
        <w:gridCol w:w="1276"/>
        <w:gridCol w:w="992"/>
        <w:gridCol w:w="992"/>
      </w:tblGrid>
      <w:tr>
        <w:trPr>
          <w:trHeight w:val="1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3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435,008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User</cp:lastModifiedBy>
  <cp:lastPrinted>2022-11-25T15:49:00Z</cp:lastPrinted>
  <dcterms:modified xsi:type="dcterms:W3CDTF">2022-12-02T11:38:00Z</dcterms:modified>
  <cp:revision>76</cp:revision>
  <dc:subject/>
  <dc:title/>
</cp:coreProperties>
</file>