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марта 2022 года                                                                                                                                               № 2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вок аренд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и порядка опред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арендной плат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28.12.2017 года                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, земское собрание Афанас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е предоставления земельных участков, находящихся в собственности Афанасовского сельского поселения  муниципального района «Корочанский район» Белгородской области в аренду без торгов, руководствоваться соответствующим порядком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28.12.2017 года              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размер арендной платы за земельные участки, находящиеся в собственности Афанасовского сельского поселения муниципального района «Корочанский район» Белгородской области, предоставленные в аренду без торгов, в расчете на год, равный 4,5 % кадастровой стоимости земельного участка, предназначенного для эксплуатации гаража, принадлежащего гражданину и используемого в некоммерческих ц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народовать настоящее решение в порядке, определенном Уставом Афанасовского сельского поселения и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 Белгородской области (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ab/>
        <w:t xml:space="preserve">4. Контроль исполнения настоящего решения возложить на постоянную комиссию земского собрания Афанасовского сельского поселения по вопросам социально-экономического развития и бюджета.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фанасовского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Г.Н. Демченко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Arial Unicode MS"/>
      <w:b w:val="false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3pt">
    <w:name w:val="Основной текст + Интервал 3 pt"/>
    <w:qFormat/>
    <w:rPr>
      <w:rFonts w:ascii="Verdana" w:hAnsi="Verdana" w:cs="Verdana"/>
      <w:spacing w:val="6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Verdana" w:hAnsi="Verdana" w:cs="Verdana"/>
      <w:b/>
      <w:bCs/>
      <w:sz w:val="28"/>
      <w:szCs w:val="28"/>
      <w:shd w:fill="FFFFFF" w:val="clear"/>
      <w:lang w:val="en-US"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8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20" w:after="102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9EB686289B2DC0E7A30CC31BFCFF61D5BE333362B57A3a6BBH" TargetMode="External"/><Relationship Id="rId3" Type="http://schemas.openxmlformats.org/officeDocument/2006/relationships/hyperlink" Target="consultantplus://offline/ref=A1A676344709A9FDF6E16FCA957C5F60740AB665638DBA8B5B256B9166B6C5A15A14BA71722653A56EDF87a2B0H" TargetMode="External"/><Relationship Id="rId4" Type="http://schemas.openxmlformats.org/officeDocument/2006/relationships/hyperlink" Target="consultantplus://offline/ref=A1A676344709A9FDF6E16FCA957C5F60740AB665638DBA8B5B256B9166B6C5A15A14BA71722653A56EDF87a2B0H" TargetMode="External"/><Relationship Id="rId5" Type="http://schemas.openxmlformats.org/officeDocument/2006/relationships/hyperlink" Target="http://www.koroch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Sargienko</cp:lastModifiedBy>
  <cp:lastPrinted>2022-03-21T08:49:00Z</cp:lastPrinted>
  <dcterms:modified xsi:type="dcterms:W3CDTF">2022-03-28T11:29:00Z</dcterms:modified>
  <cp:revision>643</cp:revision>
  <dc:subject/>
  <dc:title>П Р О Т О К О Л   №  21</dc:title>
</cp:coreProperties>
</file>