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марта 2022 года                                                                                                                                               № 2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ты за использование </w:t>
      </w:r>
      <w:r>
        <w:rPr>
          <w:b/>
          <w:bCs/>
          <w:sz w:val="28"/>
          <w:szCs w:val="28"/>
        </w:rPr>
        <w:t>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го на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sz w:val="28"/>
          <w:szCs w:val="28"/>
          <w:lang w:eastAsia="en-US"/>
        </w:rPr>
        <w:t>постановлением Правительства Российской Федерации от 16.07.2009 года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10.02.2006 года № 36-пп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, постановлением Правительства Белгородской области от 05.11.2019 года               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</w:t>
      </w:r>
      <w:r>
        <w:rPr>
          <w:sz w:val="28"/>
          <w:szCs w:val="28"/>
        </w:rPr>
        <w:t xml:space="preserve">, земское собрание Афанас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, что при предоставлении земельных участков из земель сельскохозяйственного назначения, находящихся в собственности Афанасовского сельского поселения муниципального района «Корочанский район» Белгородской области в аренду без проведения торгов, ставка годовой арендной платы, определяется в соответствии с </w:t>
      </w:r>
      <w:r>
        <w:rPr>
          <w:sz w:val="28"/>
          <w:szCs w:val="28"/>
          <w:lang w:eastAsia="en-US"/>
        </w:rPr>
        <w:t>постановлением Правительства Белгородской области от 05.11.2019 года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 xml:space="preserve">При предоставлении земельных участков из земель сельскохозяйственного назначения, находящихся в собственности Афанасовского сельского поселения муниципального района «Корочанский район» Белгородской области в аренду без проведения торгов, руководствоваться порядком утвержденным </w:t>
      </w:r>
      <w:r>
        <w:rPr>
          <w:sz w:val="28"/>
          <w:szCs w:val="28"/>
          <w:lang w:eastAsia="en-US"/>
        </w:rPr>
        <w:t>постановлением Правительства Белгородской области от 10.02.2006 года № 36-пп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Обнародовать настоящее решение в порядке, определенном Уставом Афанасовского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Г.Н. Демченк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rFonts w:ascii="Verdana" w:hAnsi="Verdana" w:cs="Verdana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Администратор</dc:creator>
  <dc:description/>
  <cp:keywords/>
  <dc:language>en-US</dc:language>
  <cp:lastModifiedBy>User</cp:lastModifiedBy>
  <cp:lastPrinted>2022-03-21T08:49:00Z</cp:lastPrinted>
  <dcterms:modified xsi:type="dcterms:W3CDTF">2022-07-26T07:58:00Z</dcterms:modified>
  <cp:revision>643</cp:revision>
  <dc:subject/>
  <dc:title>П Р О Т О К О Л   №  21</dc:title>
</cp:coreProperties>
</file>