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 февраля 2022 года                                                                                                                                       №2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фанас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01.01.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реестр муниципального имущества Афанасовского сельского поселения муниципального района «Корочанский район» Белгородской области по состоянию на 01 января 2022 года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ельского поселения (Лопин С.А.) предоставить данные реестра муниципального имущества Афанасовского сельского поселения муниципального района «Корочанский район» Белгородской области в комитет муниципальной собственности и земельных отношений администрации Корочанского района по состоянию на 0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</w:rPr>
          <w:t xml:space="preserve">http://www.korocha.ru </w:t>
        </w:r>
      </w:hyperlink>
      <w:r>
        <w:rPr>
          <w:sz w:val="28"/>
          <w:szCs w:val="28"/>
        </w:rPr>
        <w:t>на странице «Афанас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о вопросам социально -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Г.Н.Демч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7:00Z</dcterms:created>
  <dc:creator>Администратор</dc:creator>
  <dc:description/>
  <cp:keywords/>
  <dc:language>en-US</dc:language>
  <cp:lastModifiedBy>User</cp:lastModifiedBy>
  <cp:lastPrinted>2022-02-10T16:36:00Z</cp:lastPrinted>
  <dcterms:modified xsi:type="dcterms:W3CDTF">2022-07-29T07:28:00Z</dcterms:modified>
  <cp:revision>553</cp:revision>
  <dc:subject/>
  <dc:title>П Р О Т О К О Л   №  21</dc:title>
</cp:coreProperties>
</file>