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 xml:space="preserve"> </w:t>
      </w:r>
      <w:r>
        <w:rPr>
          <w:b/>
          <w:sz w:val="17"/>
          <w:szCs w:val="28"/>
        </w:rPr>
        <w:t>Афана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декабря  2021 года                                                                                                                                                       №206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полномочий муниципального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йона «Корочанский район» Белгородской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ласти Афанасовским сельским по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</w:t>
      </w:r>
      <w:r>
        <w:rPr>
          <w:b/>
          <w:sz w:val="28"/>
          <w:szCs w:val="28"/>
        </w:rPr>
        <w:t xml:space="preserve"> дорожной деятельности в отнош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х населенных пунктов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 год и плановый период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2023-2024 годов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Афанасовского сельского поселения, на основании решения Муниципального совета Корочанского района от 23 декабря 2021 года </w:t>
      </w:r>
      <w:r>
        <w:rPr>
          <w:color w:val="000000"/>
          <w:sz w:val="28"/>
          <w:szCs w:val="28"/>
          <w:shd w:fill="FFFFFF" w:val="clear"/>
        </w:rPr>
        <w:t>Р/427-39-3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«О передаче осуществления полномочий органа местного самоуправления муниципального района «Корочанский район» Белгородской области сельским поселениям муниципального района «Корочанский район»», земское собрание Афанас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2. Поручить главе Афанасовского сельского поселения  муниципального района «Корочанский район» заключить с администрацией муниципального района «Корочанский район» Соглашение о передаче полномочий муниципального района «Корочанский район» Белгородской области Афанасо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2 год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Афанасовского сельского поселения муниципального района «Корочанский район» от 29 декабря 2020 года №149 «О принятии осуществления части полномочий Афанасовского сельского поселения по дорожной деятельности в отношении автомобильных дорог местного знач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Афанасо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поселения                                      Г.Н.Демч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·sІУ©ъЕй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 Знак Знак1"/>
    <w:qFormat/>
    <w:rPr>
      <w:rFonts w:ascii="Verdana" w:hAnsi="Verdana" w:cs="Verdana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Style13">
    <w:name w:val="Раздел Договора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Verdana" w:hAnsi="Verdana" w:eastAsia="PMingLiU;·sІУ©ъЕй" w:cs="Verdana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20-12-28T11:57:00Z</cp:lastPrinted>
  <dcterms:modified xsi:type="dcterms:W3CDTF">2022-01-12T08:57:00Z</dcterms:modified>
  <cp:revision>570</cp:revision>
  <dc:subject/>
  <dc:title>П Р О Т О К О Л   №  21</dc:title>
</cp:coreProperties>
</file>