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ФАНАС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4 » мая 2019 года                                                                                                                                         №5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на территории Афана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Афана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Афанас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Афанас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color w:val="000000"/>
          <w:sz w:val="28"/>
          <w:szCs w:val="28"/>
        </w:rPr>
        <w:t>Афанас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Афанас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                                Г.Н.Дем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2019 года №52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sz w:val="28"/>
          <w:szCs w:val="28"/>
          <w:highlight w:val="white"/>
        </w:rPr>
        <w:t>Афанасов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Афанас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вносит в  земское собрание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2019 года № 5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Афанасовское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Афанас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>Афанасо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pc</cp:lastModifiedBy>
  <cp:lastPrinted>2019-05-23T14:56:00Z</cp:lastPrinted>
  <dcterms:modified xsi:type="dcterms:W3CDTF">2019-05-23T11:57:00Z</dcterms:modified>
  <cp:revision>55</cp:revision>
  <dc:subject/>
  <dc:title/>
</cp:coreProperties>
</file>