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 января 2023 года                                                                                                                                     № 1-р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16"/>
      </w:tblGrid>
      <w:tr>
        <w:trPr>
          <w:trHeight w:val="2912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одготовке проекта внесения изменений в генеральный план Афанасовского  сельского поселения муниципального района «Корочанский район» Белгородской области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P9"/>
        <w:spacing w:before="0" w:after="0"/>
        <w:ind w:firstLine="709"/>
        <w:jc w:val="both"/>
        <w:rPr>
          <w:rStyle w:val="StrongEmphasis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о статьями 9, 24, 25 Градостроительного кодекса Российской Федерации, Федеральным законом от 06.10.2003 года                             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9.01.2018 года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07.12.2016 № 793», законом Белгородской области от 21.12.2017 года № 223 «О перераспределении отдельных полномочий в сфере между органами местного самоуправления и органами государственной власти Белгородской области», соглашением о передаче полномочий муниципального района «Корочанский район» Афанасовского сельскому поселению по подготовке генерального  плана Афанасовского сельского поселения муниципального </w:t>
      </w:r>
      <w:r>
        <w:rPr>
          <w:sz w:val="28"/>
          <w:szCs w:val="28"/>
        </w:rPr>
        <w:t>района «Короча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12.2022 года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внесению изменений в</w:t>
      </w:r>
      <w:r>
        <w:rPr>
          <w:color w:val="000000"/>
          <w:sz w:val="28"/>
        </w:rPr>
        <w:t xml:space="preserve"> генеральный план Афанасовского</w:t>
      </w:r>
      <w:r>
        <w:rPr>
          <w:sz w:val="28"/>
          <w:szCs w:val="28"/>
        </w:rPr>
        <w:t xml:space="preserve"> сельского поселения муниципального района «Корочанский район» Белгородской области, утвержденный распоряжением департамента строительства и транспорта Белгородской области от 1 марта 2018 года № 107 </w:t>
      </w:r>
      <w:r>
        <w:rPr>
          <w:color w:val="000000"/>
          <w:sz w:val="28"/>
        </w:rPr>
        <w:t>(далее - Проект)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гласование Проекта, указанного в пункте 1 настоящего распоряжения, в соответствии с требованиями статьи 25 Градостроительного кодекса Российской Федераци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аспоряжение в порядке, определенном Уставом Афанасовского сельского поселения муниципального района «Корочанский район» Белгородской области, и разместить на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е органов местного самоуправления администрации Афанасовского сельского поселения муниципального района «Корочанский район» Корочанского района (https://afanasovskoe-31.gosweb.gosuslugi.ru/ofitsialno/dokumenty/.</w:t>
      </w:r>
    </w:p>
    <w:p>
      <w:pPr>
        <w:pStyle w:val="Juscontext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2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   Афанасовского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  С.А.Лопин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3:00Z</dcterms:created>
  <dc:creator>я</dc:creator>
  <dc:description/>
  <cp:keywords/>
  <dc:language>en-US</dc:language>
  <cp:lastModifiedBy>User</cp:lastModifiedBy>
  <cp:lastPrinted>2023-01-12T11:07:00Z</cp:lastPrinted>
  <dcterms:modified xsi:type="dcterms:W3CDTF">2023-01-12T10:05:00Z</dcterms:modified>
  <cp:revision>69</cp:revision>
  <dc:subject/>
  <dc:title>                                           Р А С П О Р Я Ж Е Н И Е </dc:title>
</cp:coreProperties>
</file>