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1 апреля 2025  года                                                                                                                                            №11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квартал 2025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квартал 2025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квартал 2025 года по доходам в сумме </w:t>
      </w:r>
      <w:r>
        <w:rPr>
          <w:b/>
          <w:color w:val="000000"/>
          <w:sz w:val="28"/>
          <w:szCs w:val="28"/>
        </w:rPr>
        <w:t>2 105 259,05</w:t>
      </w:r>
      <w:r>
        <w:rPr>
          <w:color w:val="000000"/>
          <w:sz w:val="28"/>
          <w:szCs w:val="28"/>
        </w:rPr>
        <w:t xml:space="preserve"> рублей, по расходам в сумме </w:t>
      </w:r>
      <w:r>
        <w:rPr>
          <w:b/>
          <w:color w:val="000000"/>
          <w:sz w:val="28"/>
          <w:szCs w:val="28"/>
        </w:rPr>
        <w:t>1 481 153,50</w:t>
      </w:r>
      <w:r>
        <w:rPr>
          <w:color w:val="000000"/>
          <w:sz w:val="28"/>
          <w:szCs w:val="28"/>
        </w:rPr>
        <w:t xml:space="preserve"> 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624 105,55 </w:t>
      </w:r>
      <w:r>
        <w:rPr>
          <w:color w:val="000000"/>
          <w:sz w:val="28"/>
          <w:szCs w:val="28"/>
        </w:rPr>
        <w:t>рублей 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1 квартал 2025 года согласно приложению №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1 квартал 2025 года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рочанский район» Белгородской области за 1 квартал 2025 года согласно приложению № 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1 квартал 2025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С.А.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5 года №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1 квартал 2025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54,9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5,4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26,4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41,7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 965,5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7,7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331,3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92,9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4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05 25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5 года № 1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1 квартал </w:t>
      </w:r>
      <w:r>
        <w:rPr>
          <w:b/>
          <w:color w:val="000000"/>
          <w:spacing w:val="-8"/>
          <w:sz w:val="28"/>
          <w:szCs w:val="28"/>
        </w:rPr>
        <w:t>2025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894,62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894,62</w:t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2,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10,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10,71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65,82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0144,89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4381,88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4381,88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8,45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453,43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9,81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9,81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9,81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6582,22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6582,22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6582,22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6073,15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509,07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27647,7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647,79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647,79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647,79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226,29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421,5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611,09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11,09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70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11,09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11,09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11,0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11,09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 расходов   по   бюджету  за 1 квартал 2025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1153,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5 года № 1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10,7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8,45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43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1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82,22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7,79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611,09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00,00</w:t>
            </w:r>
          </w:p>
        </w:tc>
      </w:tr>
      <w:tr>
        <w:trPr>
          <w:trHeight w:val="67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за 1 квартал 2025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153,5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5 года № 1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7,79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47,79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5-04-11T14:21:00Z</cp:lastPrinted>
  <dcterms:modified xsi:type="dcterms:W3CDTF">2025-04-11T12:07:00Z</dcterms:modified>
  <cp:revision>179</cp:revision>
  <dc:subject/>
  <dc:title/>
</cp:coreProperties>
</file>