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АФАНАС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5 февраля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2 года                                                                                                                                                  № 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й Долговой кни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eastAsia="Times Ne;Arial Unicode MS" w:cs="Times New Roman"/>
          <w:b w:val="false"/>
          <w:b w:val="false"/>
          <w:bCs w:val="false"/>
          <w:spacing w:val="7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</w:rPr>
          <w:t>статьями 12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</w:rPr>
          <w:t>12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Афанасовского сельского поселения муниципального района «Корочанский район» Белгородской области, </w:t>
      </w:r>
      <w:r>
        <w:rPr>
          <w:rFonts w:eastAsia="Times Ne;Arial Unicode MS" w:cs="Times New Roman" w:ascii="Times New Roman" w:hAnsi="Times New Roman"/>
          <w:b w:val="false"/>
          <w:sz w:val="28"/>
          <w:szCs w:val="28"/>
        </w:rPr>
        <w:t xml:space="preserve">администрация Афанасовского сельского поселения </w:t>
      </w:r>
      <w:r>
        <w:rPr>
          <w:rFonts w:eastAsia="Times Ne;Arial Unicode MS" w:cs="Times New Roman" w:ascii="Times New Roman" w:hAnsi="Times New Roman"/>
          <w:bCs w:val="false"/>
          <w:spacing w:val="7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муниципальной Долговой книги Афанасовского сельского поселения муниципального района «Корочанский район» Белгородской области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фанасовского сельского поселения от 21 июня 2019 года № 21 «Об утверждении Порядка ведения муниципальной Долговой книги Афанасовского сельского поселения муниципального района «Короча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порядке, предусмотренном Уставом сельского поселения, и разместить на официальном сайте органов местного самоуправления муниципального района «Корочанский район» в информационно-телекоммуникационной сети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овского сельского поселения                                С.А.Лопи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 февраля 2022 года № 1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муниципальной Долговой книги Афана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й Порядок разработан в соответствии со </w:t>
      </w:r>
      <w:hyperlink r:id="rId4">
        <w:r>
          <w:rPr>
            <w:rStyle w:val="InternetLink"/>
            <w:sz w:val="28"/>
          </w:rPr>
          <w:t>статьями 120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</w:rPr>
          <w:t>121</w:t>
        </w:r>
      </w:hyperlink>
      <w:r>
        <w:rPr>
          <w:sz w:val="28"/>
          <w:szCs w:val="28"/>
        </w:rPr>
        <w:t xml:space="preserve"> Бюджетного кодекса Российской Федерации с целью определения процедуры ведения муниципальной долговой книги Афанасов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Афанасовского сельского поселения и устанавливает объем и состав информации, подлежащий включению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Ведение Долговой книги осуществляется главным специалистом администрации Афанас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Администрация Афанасовского сельского поселения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порядок учета долговых обязательст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Долговая книга состоит из семи разде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Муниципальные ценные бума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I. Кредиты, привлеченные от кредитных организаций в валют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II. Бюджетные кредиты, привлеченные в валюте Российской Федерации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IV. Муниципальные гарантии, выраженные в валюте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V. Иные непогашенные долговые обязательства в валюте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VI. Структура муниципального дол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VII. Обслуживание муниципального дол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В Долговую книгу вносятся сведения об объеме долговых обязательств Афанасовского сельского поселе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информация о просроченной задолженности по исполнению долговых обязательств (при налич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и разделов внесение информации о долговых обязательствах осуществляется в хронологическом порядке нарастающим итогом с обязательным указанием итога по каждому разде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Долговая </w:t>
      </w:r>
      <w:r>
        <w:fldChar w:fldCharType="begin"/>
      </w:r>
      <w:r>
        <w:rPr>
          <w:rStyle w:val="InternetLink"/>
          <w:sz w:val="28"/>
        </w:rPr>
        <w:instrText xml:space="preserve"> HYPERLINK "../../C:%5CUsers%5Cadmin%5CDownloads%5C%D0%9F%D0%BE%D1%80%D1%8F%D0%B4%D0%BE%D0%BA%20%D0%B2%D0%B5%D0%B4%D0%B5%D0%BD%D0%B8%D1%8F%20%D0%BC%D1%83%D0%BD%D0%B8%D1%86%D0%B8%D0%BF%D0%B0%D0%BB%D1%8C%D0%BD%D0%BE%D0%B9%20%D0%B4%D0%BE%D0%BB%D0%B3%D0%BE%D0%B2%D0%BE%D0%B9%20%D0%BA%D0%BD%D0%B8%D0%B3%D0%B8%20%D0%9F%D0%A3%D0%93%D0%90%D0%A7%D0%95%D0%92.docx" \l "P83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книга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ведется в электронном виде и на бумажном носителе по форме, установленной приложением к настоящему Порядк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говая книга на бумажном носителе формируется ежемесячно по состоянию на первое число месяца, следующего за отчетным. В случае отсутствия долговых обязательств Долговая книга не распечатывается. Регистрационная запись в долговой книге производится в день получения докумен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 В долговой книге муниципального образования «Афанасовское сельское поселение»,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6. 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муниципального образования, если иное не предусмотрено муниципальными правовыми актами Афанасовского сельского посе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 сумм муниципального долга 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7. 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оставление информации о долговых обязательствах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Информация, содержащаяся в Долговой книге, является конфиденциальной. Информация и отчетность о состоянии и изменении муниципального долга Афанасовского сельского поселения подлежит обязательной передаче Комитету финансов муниципального района «Корочанский район» Белгородской области. 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 Информация и отчетность о состоянии и изменении муниципального долга Афанасовского сельского поселения предоставляется также в Земское собрание сельского поселения, правоохранительным органа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3.3. Кредиторы сельского поселения имеют право получить документ, подтверждающий регистрацию муниципального долга, - выписку из Долговой книги (приложение 2). Выписка из Долговой книги предоставляется на основании письменного запроса в адрес главы администрации сельского поселения за подписью полномочного лица кредитора в течение десяти рабочих дней со дня получения запро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егистрации долговых обязательст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Каждое долговое обязательство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хранения долговой кни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олговая книга хранится в виде электронных файлов в персональных компьютерах лиц, ответственных за ее ведение, и на бумажных носител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2.Долговая книга на бумажном носителе по окончании финансового года брошюруется и хранится в финансовом управлении согласно правилам хранения архивных докумен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right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орядку ведения муниципальной Долговой книги администрации Афанасовского сельского поселения</w:t>
      </w:r>
    </w:p>
    <w:p>
      <w:pPr>
        <w:pStyle w:val="Normal"/>
        <w:widowControl w:val="false"/>
        <w:autoSpaceDE w:val="false"/>
        <w:ind w:left="963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83"/>
      <w:bookmarkEnd w:id="0"/>
      <w:r>
        <w:rPr>
          <w:b/>
          <w:sz w:val="28"/>
          <w:szCs w:val="28"/>
        </w:rPr>
        <w:t>Муниципальная Долговая книг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 20__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I. Муниципальные ценные бумаг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p>
      <w:pPr>
        <w:pStyle w:val="Normal"/>
        <w:spacing w:before="0" w:after="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6"/>
        <w:gridCol w:w="912"/>
        <w:gridCol w:w="789"/>
        <w:gridCol w:w="713"/>
        <w:gridCol w:w="794"/>
        <w:gridCol w:w="926"/>
        <w:gridCol w:w="680"/>
        <w:gridCol w:w="850"/>
        <w:gridCol w:w="680"/>
        <w:gridCol w:w="907"/>
        <w:gridCol w:w="737"/>
        <w:gridCol w:w="847"/>
        <w:gridCol w:w="851"/>
        <w:gridCol w:w="850"/>
        <w:gridCol w:w="567"/>
        <w:gridCol w:w="709"/>
        <w:gridCol w:w="737"/>
        <w:gridCol w:w="737"/>
        <w:gridCol w:w="51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вид муниципальных ценных бума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ссия ценных бумаг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гашения, установленная условиями выпуска ценных бумаг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 по ценным бумагам на 01.01.20__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месяцев 20__ года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 по ценным бумагам на 01.__.20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использования заем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еспечения долгового обязательства</w:t>
            </w:r>
          </w:p>
        </w:tc>
        <w:tc>
          <w:tcPr>
            <w:tcW w:w="2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обслуживание долгового обязательства за _ месяцев 20__ год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 о регистрации обязательства</w:t>
            </w:r>
          </w:p>
        </w:tc>
      </w:tr>
      <w:tr>
        <w:trPr>
          <w:trHeight w:val="50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выпуска ценных бумаг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 номинальной стоимости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истекшими срокам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истекшими сро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он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II. Кредиты, привлеченные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кредитных организаций в валюте Российской Федерации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(руб.)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9"/>
        <w:gridCol w:w="567"/>
        <w:gridCol w:w="851"/>
        <w:gridCol w:w="567"/>
        <w:gridCol w:w="567"/>
        <w:gridCol w:w="709"/>
        <w:gridCol w:w="850"/>
        <w:gridCol w:w="992"/>
        <w:gridCol w:w="790"/>
        <w:gridCol w:w="567"/>
        <w:gridCol w:w="708"/>
        <w:gridCol w:w="426"/>
        <w:gridCol w:w="567"/>
        <w:gridCol w:w="567"/>
        <w:gridCol w:w="708"/>
        <w:gridCol w:w="426"/>
        <w:gridCol w:w="850"/>
        <w:gridCol w:w="567"/>
        <w:gridCol w:w="709"/>
        <w:gridCol w:w="567"/>
        <w:gridCol w:w="567"/>
        <w:gridCol w:w="709"/>
        <w:gridCol w:w="8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щ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ивлечения кредитных ресур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кредитного догов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редитного догов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договора о пролонгаци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 ставк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обязательств по кредитному договор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 на 01.01.20__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месяцев 20__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 на 01.__.20__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ивлечения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еспечения долгового обязательств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обслуживание долгового обязательства за _ месяцев 20_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 о регистрации обязательств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истекшими срок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истекшими срок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за польз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, в т.ч. штрафы (пени, неустойк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III. Бюджетные кредиты, привлеченные в валют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в бюджет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других бюджетов бюджетной системы Российской Федерации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(руб.)</w:t>
      </w:r>
    </w:p>
    <w:p>
      <w:pPr>
        <w:pStyle w:val="Normal"/>
        <w:spacing w:before="0" w:after="1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52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58"/>
        <w:gridCol w:w="567"/>
        <w:gridCol w:w="709"/>
        <w:gridCol w:w="567"/>
        <w:gridCol w:w="425"/>
        <w:gridCol w:w="567"/>
        <w:gridCol w:w="567"/>
        <w:gridCol w:w="567"/>
        <w:gridCol w:w="709"/>
        <w:gridCol w:w="708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567"/>
        <w:gridCol w:w="567"/>
        <w:gridCol w:w="709"/>
        <w:gridCol w:w="850"/>
        <w:gridCol w:w="851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доставления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обязательств по договору (соглаше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говора (соглаше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говора (соглаш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договора (соглашения) о пролонг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 став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 на 01.01.20_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месяцев 20__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 на 01.__.20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ивлечения бюджетного 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еспечения долгового обязательств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обслуживание долгового обязательства за _ месяцев 20_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 о регистрации обязательства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щ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истекшими сро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руктур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истекшими срокам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за пользование креди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, в т.ч. штрафы, пени, неустой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2"/>
          <w:szCs w:val="12"/>
        </w:rPr>
      </w:pPr>
      <w:r>
        <w:rPr>
          <w:sz w:val="12"/>
          <w:szCs w:val="12"/>
        </w:rPr>
      </w:r>
      <w:bookmarkStart w:id="1" w:name="P535"/>
      <w:bookmarkStart w:id="2" w:name="P53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IV. Муниципальные гарантии, выраженные в валют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(руб.)</w:t>
      </w:r>
    </w:p>
    <w:p>
      <w:pPr>
        <w:pStyle w:val="Normal"/>
        <w:spacing w:before="0" w:after="1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"/>
        <w:gridCol w:w="567"/>
        <w:gridCol w:w="567"/>
        <w:gridCol w:w="709"/>
        <w:gridCol w:w="567"/>
        <w:gridCol w:w="709"/>
        <w:gridCol w:w="567"/>
        <w:gridCol w:w="709"/>
        <w:gridCol w:w="708"/>
        <w:gridCol w:w="709"/>
        <w:gridCol w:w="567"/>
        <w:gridCol w:w="709"/>
        <w:gridCol w:w="709"/>
        <w:gridCol w:w="567"/>
        <w:gridCol w:w="850"/>
        <w:gridCol w:w="709"/>
        <w:gridCol w:w="709"/>
        <w:gridCol w:w="708"/>
        <w:gridCol w:w="709"/>
        <w:gridCol w:w="851"/>
        <w:gridCol w:w="567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енефици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доставления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договора (соглашения) о возникновении обязательства, дата и номер договора о пролонг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ли отсутствие права регрессного требования гаранта к принципал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обязательств по договору о предоставлении гарант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 на 01.01.20_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месяцев 20_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 на 01.__.20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еспечения долгового обя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 о регистрации обяза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истекшими сро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а долгового обязательст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руктуризация объема долгового обязательств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(уменьшение объема долгового обязательств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истекшими сро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а (бюджета муниципального образовани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, в т.ч. штрафы, пени, неуст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ол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, в т.ч. штрафы, пени, неустойк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V. Иные непогашенные долговые обяз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 валюте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(руб.)</w:t>
      </w:r>
    </w:p>
    <w:p>
      <w:pPr>
        <w:pStyle w:val="Normal"/>
        <w:spacing w:before="0" w:after="1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52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632"/>
        <w:gridCol w:w="709"/>
        <w:gridCol w:w="709"/>
        <w:gridCol w:w="567"/>
        <w:gridCol w:w="709"/>
        <w:gridCol w:w="567"/>
        <w:gridCol w:w="567"/>
        <w:gridCol w:w="708"/>
        <w:gridCol w:w="851"/>
        <w:gridCol w:w="709"/>
        <w:gridCol w:w="850"/>
        <w:gridCol w:w="851"/>
        <w:gridCol w:w="708"/>
        <w:gridCol w:w="709"/>
        <w:gridCol w:w="709"/>
        <w:gridCol w:w="850"/>
        <w:gridCol w:w="709"/>
        <w:gridCol w:w="851"/>
        <w:gridCol w:w="992"/>
        <w:gridCol w:w="70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щ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ивлечения зай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куме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 став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обяз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 на 01.01.20__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месяцев 20__ г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 на 01.__.20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существления заимств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еспечения долгового обязательст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обслуживание долгового обязательства за _ месяцев 20_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 о регистрации обязательств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истекшими срок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с истекшими срок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за пользование зай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, в т.ч.: штрафы, пени, неустой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VI. Структура муниципального дол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  <w:t>(руб.)</w:t>
      </w:r>
    </w:p>
    <w:p>
      <w:pPr>
        <w:pStyle w:val="Normal"/>
        <w:spacing w:before="0" w:after="1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52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1"/>
        <w:gridCol w:w="566"/>
        <w:gridCol w:w="567"/>
        <w:gridCol w:w="708"/>
        <w:gridCol w:w="709"/>
        <w:gridCol w:w="709"/>
        <w:gridCol w:w="850"/>
        <w:gridCol w:w="709"/>
        <w:gridCol w:w="851"/>
        <w:gridCol w:w="850"/>
        <w:gridCol w:w="992"/>
        <w:gridCol w:w="851"/>
        <w:gridCol w:w="709"/>
        <w:gridCol w:w="708"/>
        <w:gridCol w:w="851"/>
        <w:gridCol w:w="850"/>
        <w:gridCol w:w="993"/>
        <w:gridCol w:w="1134"/>
      </w:tblGrid>
      <w:tr>
        <w:trPr>
          <w:trHeight w:val="888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униципальных долговых обязательст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ового обязательства на 01.01.20_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(увеличение объема долговых обязательст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(уменьшение объема долговых обязательств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руктуризация долговых обязательств (частичное списание, сокращение суммы долг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ового обязательства на 01._ 20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га по сравнению с началом года (увеличение; уменьш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 долга, установленный в решении о местном бюджете на 1 января следующего за отчетным годом (с учетом последних изменений)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истекшими срокам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с учетом последних уточнен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_ месяцев 20_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назначения с учетом последних уточ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__ месяцев 20__ год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истекшими срок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униципальных заимствований, в т.ч. на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униципальных заимствований, в т.ч. на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х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дефицита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ных статей ме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х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ных статей 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ценные бумаг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ривлеченные от кредитных организ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униципальные гарант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ные непогашенные долговые обязатель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VII. Обслуживание муниципального долга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(руб.)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33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560"/>
        <w:gridCol w:w="1843"/>
        <w:gridCol w:w="1702"/>
        <w:gridCol w:w="1986"/>
        <w:gridCol w:w="1702"/>
      </w:tblGrid>
      <w:tr>
        <w:trPr/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униципальных долговых обязатель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 на 20_ год первоначаль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назначения с учетом последних уточнений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за _ месяцев 20_ года</w:t>
            </w:r>
          </w:p>
        </w:tc>
      </w:tr>
      <w:tr>
        <w:trPr/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пользование кредит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, в т.ч. штрафы, пени, неустойки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е ценные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, привлеченные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униципальные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ые непогашенные долговые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Глава администрации Афанасовского сельского поселения ____________________       _______________________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)                                      (ФИО)</w:t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12"/>
          <w:szCs w:val="12"/>
          <w:lang w:eastAsia="en-US"/>
        </w:rPr>
      </w:pPr>
      <w:r>
        <w:rPr>
          <w:rFonts w:eastAsia="Calibri" w:cs="Times New Roman" w:ascii="Times New Roman" w:hAnsi="Times New Roman"/>
          <w:sz w:val="12"/>
          <w:szCs w:val="12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>ведения муниципальной Долговой книги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УНИЦИПАЛЬНОЙ ДОЛГОВОЙ КНИГИ АФАНАС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   202__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154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18"/>
        <w:gridCol w:w="992"/>
        <w:gridCol w:w="992"/>
        <w:gridCol w:w="1134"/>
        <w:gridCol w:w="992"/>
        <w:gridCol w:w="709"/>
        <w:gridCol w:w="850"/>
        <w:gridCol w:w="709"/>
        <w:gridCol w:w="992"/>
        <w:gridCol w:w="851"/>
        <w:gridCol w:w="709"/>
        <w:gridCol w:w="569"/>
        <w:gridCol w:w="709"/>
        <w:gridCol w:w="1134"/>
        <w:gridCol w:w="99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лгового обязательства, дата и номер договора заимствования, предоставления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озникновения долгового обяз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емщ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 долгового обяз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сполнения долгового обязательства (отметка о реструктуризаци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лгового обяз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обслуживания долгового обязательства (в 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еспечения обязательств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задолжен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обязательст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росроченна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й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долг (номинал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долг (номина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Муниципальные ценные бумаги Афанас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Бюджетные кредиты, привлеченные в бюджет Афанасовского сельского посе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редиты, полученные Афанасовским сельским поселением от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Муниципальные гарантии Афанас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5. Иные непогашенные долговы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464"/>
      <w:jc w:val="both"/>
    </w:pPr>
    <w:rPr>
      <w:i/>
      <w:i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AE46ECE7A3B019B04308EB02D998749CC4E30FD1A98F3A39D176377D25B4F931AAF2C278DhEbBM" TargetMode="External"/><Relationship Id="rId3" Type="http://schemas.openxmlformats.org/officeDocument/2006/relationships/hyperlink" Target="consultantplus://offline/ref=29BAE46ECE7A3B019B04308EB02D998749CC4E30FD1A98F3A39D176377D25B4F931AAF2C278ChEb5M" TargetMode="External"/><Relationship Id="rId4" Type="http://schemas.openxmlformats.org/officeDocument/2006/relationships/hyperlink" Target="consultantplus://offline/ref=A4387B6C0F91D3AC4AACE978444D8CE818B7C11F304856794AEFCF5725D02C53F73ED63942C5A61AD46C41232A391BE6A3D7698B5A2FA2IBM" TargetMode="External"/><Relationship Id="rId5" Type="http://schemas.openxmlformats.org/officeDocument/2006/relationships/hyperlink" Target="consultantplus://offline/ref=A4387B6C0F91D3AC4AACE978444D8CE818B7C11F304856794AEFCF5725D02C53F73ED63942C5A61AD46C41232A391BE6A3D7698B5A2FA2I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1:00Z</dcterms:created>
  <dc:creator>Денисов Денис Сергеевич</dc:creator>
  <dc:description/>
  <cp:keywords/>
  <dc:language>en-US</dc:language>
  <cp:lastModifiedBy>User</cp:lastModifiedBy>
  <cp:lastPrinted>2022-02-14T13:55:00Z</cp:lastPrinted>
  <dcterms:modified xsi:type="dcterms:W3CDTF">2022-07-26T07:15:00Z</dcterms:modified>
  <cp:revision>12</cp:revision>
  <dc:subject/>
  <dc:title> </dc:title>
</cp:coreProperties>
</file>