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7 года                                                                                              №2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воение адреса объекту капиталь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 и земельному участку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несения его в федеральную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ую адресную систему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Style w:val="S2"/>
          <w:b/>
          <w:sz w:val="28"/>
          <w:szCs w:val="28"/>
        </w:rPr>
        <w:t xml:space="preserve">Федеральным законом от 27.07.2010 года № 210-ФЗ «Об организации предоставления государственных и муниципальных услуг», </w:t>
      </w:r>
      <w:r>
        <w:rPr>
          <w:b w:val="false"/>
          <w:sz w:val="28"/>
          <w:szCs w:val="28"/>
        </w:rPr>
        <w:t xml:space="preserve">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споряжением Правительства Российской Федерации от 31 января 2017 года №147-р "О целевых моделях упрощения процедур ведения бизнеса и повышения инвестиционной привлекательности субъектов Российской Федерации", Уставом Афанасовского сельского поселения, администрация Афанасовского сельского поселения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Style w:val="S3"/>
          <w:sz w:val="28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в Афанасо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Постановление администрации Афанасовского сельского поселения 01 декабря 2015 г. №36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исвоение, изменение и аннулирование адресов объектам адресации на территории Афанасовского сельского поселения»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бнародовать настоящее постановление путем вывешивания в общедоступных местах: администрации Афанасовского сельского поселения, МБОУ «Афанасовская СОШ», Нечаевском Доме культуры, Сетнянском Доме культуры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P6"/>
        <w:keepNext w:val="true"/>
        <w:keepLines/>
        <w:spacing w:before="0" w:after="0"/>
        <w:ind w:firstLine="708"/>
        <w:jc w:val="both"/>
        <w:rPr/>
      </w:pPr>
      <w:r>
        <w:rPr>
          <w:rStyle w:val="S3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Афанасовского сельского поселения                            А.В.Бык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твержден: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фанасовского сельского поселения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 25 июля 2017 года №22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643" w:after="0"/>
        <w:ind w:right="96" w:hanging="0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 в Афанасовском сельском поселении муниципального района «Корочанский район» Белгородской области 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suppressAutoHyphens w:val="true"/>
        <w:autoSpaceDE w:val="false"/>
        <w:ind w:firstLine="53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1. 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/>
      </w:pPr>
      <w:r>
        <w:rPr>
          <w:sz w:val="28"/>
          <w:szCs w:val="28"/>
          <w:lang w:eastAsia="ru-RU"/>
        </w:rPr>
        <w:t xml:space="preserve">Настоящий административный регламент по предоставлению муниципальной услуги </w:t>
      </w:r>
      <w:r>
        <w:rPr>
          <w:b/>
          <w:sz w:val="28"/>
          <w:szCs w:val="28"/>
        </w:rPr>
        <w:t>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  <w:r>
        <w:rPr>
          <w:sz w:val="28"/>
          <w:szCs w:val="28"/>
          <w:lang w:eastAsia="ru-RU"/>
        </w:rPr>
        <w:t xml:space="preserve">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</w:t>
      </w:r>
      <w:r>
        <w:rPr>
          <w:b/>
          <w:sz w:val="28"/>
          <w:szCs w:val="28"/>
        </w:rPr>
        <w:t xml:space="preserve">«Присвоение адреса объекту капитального строительства и земельному участку и внесения его в федеральную информационную адресную систему» </w:t>
      </w:r>
      <w:r>
        <w:rPr>
          <w:sz w:val="28"/>
          <w:szCs w:val="28"/>
          <w:lang w:eastAsia="ru-RU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2. Описание заявител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) право оперативного управления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раво пожизненно наследуемого владения;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2. С заявлением вправе обратиться </w:t>
      </w:r>
      <w:hyperlink r:id="rId2">
        <w:r>
          <w:rPr>
            <w:rStyle w:val="InternetLink"/>
            <w:sz w:val="28"/>
            <w:szCs w:val="28"/>
            <w:u w:val="single"/>
            <w:lang w:eastAsia="ru-RU"/>
          </w:rPr>
          <w:t>представители</w:t>
        </w:r>
      </w:hyperlink>
      <w:r>
        <w:rPr>
          <w:sz w:val="28"/>
          <w:szCs w:val="28"/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.3. Порядок информирования о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) по месту нахождения администрации Афанасовского сельского поселения (далее – Администрация)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309236, Белгородская область, Корочанский район, с.Афанасово, ул. Центральная, д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График работы: понедельник-пятница с 8-00 до 17-00, перерыв – с 12-00 до 13-00,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ходные дни – суббота, воскресенье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: 8 (47231) 4-58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color w:val="000000"/>
            <w:sz w:val="28"/>
            <w:szCs w:val="28"/>
          </w:rPr>
          <w:t>a</w:t>
        </w:r>
        <w:r>
          <w:rPr>
            <w:rStyle w:val="InternetLink"/>
            <w:color w:val="000000"/>
            <w:sz w:val="28"/>
            <w:szCs w:val="28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</w:rPr>
          <w:t>m-</w:t>
        </w:r>
        <w:r>
          <w:rPr>
            <w:rStyle w:val="InternetLink"/>
            <w:color w:val="000000"/>
            <w:sz w:val="28"/>
            <w:szCs w:val="28"/>
            <w:lang w:val="en-US"/>
          </w:rPr>
          <w:t>afanasov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  <w:lang w:eastAsia="ru-RU"/>
        </w:rPr>
      </w:pPr>
      <w:r>
        <w:rPr>
          <w:bCs/>
          <w:sz w:val="28"/>
          <w:szCs w:val="28"/>
          <w:lang w:eastAsia="ru-RU"/>
        </w:rPr>
        <w:t>Адрес страницы Афанасовского сельского поселения  на официальном сайте муниципального образования «Корочанский район»  в сети «Интернет»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http: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2) в муниципальном автономном учреждении Корочанского района «Многофункциональный центр предоставления государственных и муниципальных услуг» (далее - МФЦ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: 309210, Белгородская область, г. Короча, ул. Пролетарская д.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График работы: понедельник, вторник, среда, пятница с 8-00 до 17-00, четверг с 8-00 до 20-00, без перерыва на обед, суббота с 9-00 до 13-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кресенье – выход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Телефон для справок: 8 (47231) 5-66-12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</w:rPr>
        <w:t>mfc_korocha@rambler.r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оверность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ткость в изложени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та информ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тивность при предоставлени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sz w:val="28"/>
          <w:szCs w:val="28"/>
          <w:lang w:eastAsia="ru-RU"/>
        </w:rPr>
        <w:t>размещения информационных материалов на официальном сайте муниципального района  «Корочанский район» на странице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щение информационных материалов в информационной газете Корочанского района Белгородской области «Ясный ключ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епосредственно в Администрации и в муниципальном автономном учреждении Корочанского района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через информационные стенды и при консультировании специалис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средством использования сведений, размещенных в сети «Интернет» на официальных Интернет-сайтах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1.3.7. На официальном сайте муниципального района «Корочанский район» на странице администрации Афанасовского сельского поселения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10"/>
        <w:jc w:val="both"/>
        <w:rPr/>
      </w:pPr>
      <w:r>
        <w:rPr>
          <w:sz w:val="28"/>
          <w:szCs w:val="28"/>
          <w:lang w:eastAsia="ru-RU"/>
        </w:rPr>
        <w:t xml:space="preserve">Наименование муниципальной услуги – </w:t>
      </w:r>
      <w:r>
        <w:rPr>
          <w:b/>
          <w:sz w:val="28"/>
          <w:szCs w:val="28"/>
        </w:rPr>
        <w:t>«Присвоение адреса объекту капитального строительства и земельному участку и внесения его в федеральную информационную адресную систем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Органом, непосредственно предоставляющим муниципальную услугу является Администрация Афанасо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а) подписанное постановление Администрации о присвоении адреса объекту капитального строительства и земельному участку (далее – постановление Администр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исьменный отказ заявителю в присвоении объекту адресации адрес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Срок предоставления муниципальной услуги составляет не более чем 30 календарных дней со дня поступления заявления. При этом решение о присвоении объекту адресации адреса, а также решение об отказе в таком присвоении принимаются в срок не более чем 12 рабочих дней со дня поступления зая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4 июля 2007 года №221-ФЗ «О кадастров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 xml:space="preserve"> - </w:t>
      </w:r>
      <w:r>
        <w:rPr>
          <w:sz w:val="28"/>
          <w:szCs w:val="28"/>
          <w:lang w:eastAsia="ru-RU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- Распоряжением Правительства российской Федерации от 31 января 2017 года № 147-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. № 59-ФЗ "О порядке рассмотрения обращений граждан Российской Федерации"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приказ Минфина РФ от 31.03.2016 № 37н « Порядок ведения государственного адресного реестра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ыми нормативными правовыми актами Российской Федерации, Белгородской области, Уставом </w:t>
      </w:r>
      <w:r>
        <w:rPr>
          <w:iCs/>
          <w:sz w:val="28"/>
          <w:szCs w:val="28"/>
        </w:rPr>
        <w:t xml:space="preserve"> Афанас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  <w:lang w:eastAsia="ru-RU"/>
        </w:rPr>
        <w:tab/>
        <w:t>2.6.1. Для предоставления муниципальной услуги заявитель обращается с заявлением о присвоении объекту адресации адреса по форме, установленно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истерством финанс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 от 24.07.2007 № 221-ФЗ «О кадастровой деятельности»</w:t>
        </w:r>
      </w:hyperlink>
      <w:r>
        <w:rPr>
          <w:color w:val="000000"/>
          <w:sz w:val="28"/>
          <w:szCs w:val="28"/>
          <w:lang w:eastAsia="ru-RU"/>
        </w:rPr>
        <w:t xml:space="preserve"> или если</w:t>
      </w:r>
      <w:r>
        <w:rPr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бъект </w:t>
      </w:r>
      <w:r>
        <w:rPr>
          <w:sz w:val="28"/>
          <w:szCs w:val="28"/>
          <w:lang w:eastAsia="ru-RU"/>
        </w:rPr>
        <w:t>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2. Администрация Афанасовского сельского поселения запрашивае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6.5. В случае, если заявление и вышеуказанные документы представлены в Администрацию Афанасовского сельского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тказывает в приеме документов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ителем представлены не все документы, указанные в пункте 2.6.1.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министрация отказывает в предоставлении муниципальной услуги  при наличии </w:t>
      </w:r>
      <w:r>
        <w:rPr>
          <w:sz w:val="28"/>
          <w:szCs w:val="28"/>
          <w:shd w:fill="FFFFFF" w:val="clear"/>
          <w:lang w:eastAsia="ru-RU"/>
        </w:rPr>
        <w:t>хотя бы одного из следующих оснований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lang w:eastAsia="ru-RU"/>
        </w:rPr>
        <w:tab/>
        <w:t xml:space="preserve"> - обращение с заявлением лица, не имеющего право на получение дан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 -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6600"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val="en-US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Афанасовского сельского поселения предоставляет муниципальную услугу бесплатно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– для транспортных средств инвалидов. Доступ граждан к парковочным местам является бесплат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ход в здание  и выход из него должны быть оборудованы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добства граждан помещения для непосредственного взаимодействия специалистов и граждан размещаются на нижних этажах 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ём граждан осуществляется в помещениях, которые включают: места для ожидания, места для заполнения запросов (заявлений) о предоставлении муниципальной услуги, места  приёма гражда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а для ожидания должны соответствовать комфортным условиям для граждан, в том числе инвалидов, использующих кресла – коляски,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нформационные стенды, а также столы (стойки) для оформления документов размещаются в местах, обеспечивающих свободный доступ к ним граждан, в том числе инвалидов, использующих кресла-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(включая инвалидов, использующих кресла-коляски и собак-проводник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ем граждан ведется специалистами по приему населения в порядке общей очереди либо по предварительной записи. Специалист по приему населения обеспечивается личной нагрудной карточкой (бейджем) с указанием фамилии, имени, отчества (при наличии) и должности. Специалисты по приему населения и иные работающие с инвалидами должностные лица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Бел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ам предоставляется возможность осуществить предварительную запись на приём по телефону, указанному в пунктах 1.4.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.13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информирования заявителей о месте нахождения и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е работы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информирования заявителей о порядк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приёма заявителей в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нижение среднего числа обращений заявителей для получения муниципальной услуги  до 2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жидание в очереди при обращении заявителя для получения муниципальной услуги не более 15 мину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bookmarkStart w:id="0" w:name="sub_82"/>
      <w:r>
        <w:rPr>
          <w:color w:val="000000"/>
          <w:sz w:val="28"/>
          <w:szCs w:val="28"/>
          <w:lang w:eastAsia="ru-RU"/>
        </w:rPr>
        <w:t>2.</w:t>
      </w:r>
      <w:bookmarkEnd w:id="0"/>
      <w:r>
        <w:rPr>
          <w:color w:val="000000"/>
          <w:sz w:val="28"/>
          <w:szCs w:val="28"/>
          <w:lang w:eastAsia="ru-RU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государственной информационной системы Белгородской области «Портал государственных и муниципальных услуг (функций) </w:t>
      </w:r>
      <w:hyperlink r:id="rId6">
        <w:r>
          <w:rPr>
            <w:rStyle w:val="InternetLink"/>
            <w:sz w:val="28"/>
            <w:szCs w:val="28"/>
            <w:lang w:eastAsia="ru-RU"/>
          </w:rPr>
          <w:t>http://uslugi.</w:t>
        </w:r>
      </w:hyperlink>
      <w:r>
        <w:rPr>
          <w:color w:val="FF0000"/>
          <w:sz w:val="28"/>
          <w:szCs w:val="28"/>
          <w:lang w:eastAsia="ru-RU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4.4. В зависимости от способа, выбранного Заявителем, ответ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  <w:lang w:eastAsia="ru-RU"/>
        </w:rPr>
        <w:t>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ие и оформление решения о присвоении адреса объекту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- уведомление заявителя о принятом решении и выдача (отправление) ему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before="120" w:after="120"/>
        <w:jc w:val="center"/>
        <w:outlineLvl w:val="2"/>
        <w:rPr/>
      </w:pPr>
      <w:r>
        <w:rPr>
          <w:b/>
          <w:spacing w:val="-6"/>
          <w:sz w:val="28"/>
          <w:szCs w:val="28"/>
          <w:lang w:eastAsia="ru-RU"/>
        </w:rPr>
        <w:t>3.1.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  <w:lang w:eastAsia="ru-RU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Белгородской области «Портал государственных и муниципальных услуг (функций)»,</w:t>
      </w:r>
      <w:r>
        <w:rPr>
          <w:spacing w:val="-6"/>
          <w:sz w:val="28"/>
          <w:szCs w:val="28"/>
          <w:lang w:eastAsia="ru-RU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Администрации для выполнения дальнейших административных процедур с использованием информационной системы Белгородской области «Система методической поддержки органов власти Белгородской области» - (далее СМЭВ)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 w:val="28"/>
          <w:szCs w:val="28"/>
          <w:lang w:val="en-US" w:eastAsia="ru-RU"/>
        </w:rPr>
      </w:pPr>
      <w:r>
        <w:rPr>
          <w:spacing w:val="-6"/>
          <w:sz w:val="28"/>
          <w:szCs w:val="28"/>
          <w:lang w:eastAsia="ru-RU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40"/>
        <w:jc w:val="both"/>
        <w:rPr>
          <w:spacing w:val="-6"/>
          <w:sz w:val="28"/>
          <w:szCs w:val="28"/>
          <w:lang w:val="en-US" w:eastAsia="ru-RU"/>
        </w:rPr>
      </w:pPr>
      <w:r>
        <w:rPr>
          <w:spacing w:val="-6"/>
          <w:sz w:val="28"/>
          <w:szCs w:val="28"/>
          <w:lang w:val="en-US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3.2. Особенности выполнения административных процедур в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eastAsia="ru-RU"/>
        </w:rPr>
        <w:t>многофункциональных центрах</w:t>
      </w:r>
    </w:p>
    <w:p>
      <w:pPr>
        <w:pStyle w:val="Normal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firstLine="539"/>
        <w:jc w:val="both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утем личного обращения в Администр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через организации федеральной почтовой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Белгородской област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через многофункциональный цен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Сотрудник, ответственный за прием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сты документов написаны разборчи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стек срок действия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5. В течение одного дня с момента регистрации заявление передается на рассмотрение Главе администрации сельского поселения либо, при его отсутствии, лицу, исполняющему его обяза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 xml:space="preserve">3.3.6. С резолюцией Главы администрации сельского поселе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ый срок административной процедуры составляет 3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4.1. Основанием для начала административной процедуры является поступление заявления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4.2. В тот же день, когда поступило заявление в </w:t>
      </w:r>
      <w:r>
        <w:rPr>
          <w:sz w:val="28"/>
          <w:szCs w:val="28"/>
        </w:rPr>
        <w:t>Администрацию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Глава администрации сельского поселения </w:t>
      </w:r>
      <w:r>
        <w:rPr>
          <w:sz w:val="28"/>
          <w:szCs w:val="28"/>
          <w:lang w:val="en-US"/>
        </w:rPr>
        <w:t>определяет должностное лицо</w:t>
      </w:r>
      <w:r>
        <w:rPr>
          <w:sz w:val="28"/>
          <w:szCs w:val="28"/>
        </w:rPr>
        <w:t xml:space="preserve">, ответственное за исполнение муниципальной услуги </w:t>
      </w:r>
      <w:r>
        <w:rPr>
          <w:sz w:val="28"/>
          <w:szCs w:val="28"/>
          <w:lang w:val="en-US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При рассмотрении заявления должностное лицо Администрации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4.4. В случае необходимости, должностное лицо оформляет межведомственные запросы в Корочанский отдел Управления Росреестра по Белгородской области  для получения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6. При рассмотрении заявления и приложенных к нему документов должностное лицо  проверяет отсутствие фактов, указанных в  пунктах  2.7, 2.8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7. В случае установлении фактов указанных в пунктах 2.7, 2.8  настоящего Административного регламента должностное лицо Администрации готовит проект письменного отказа в присвоении почтового адреса объекту капитального строительства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8. Должностное лицо Администрации согласовывает проект мотивированного отказа с Главой администрации сель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4.9. При наличии замечаний, должностное лицо Администрации дорабатывает проект мотивированного отказа  и передает их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4.10. Подписанны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лавой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8"/>
          <w:lang w:val="en-US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sz w:val="28"/>
          <w:szCs w:val="28"/>
        </w:rPr>
        <w:t>3.7.2-3.7.6</w:t>
      </w:r>
      <w:r>
        <w:rPr>
          <w:sz w:val="28"/>
          <w:szCs w:val="28"/>
          <w:lang w:val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4.12. В случае отсутствия оснований для отказа в выдаче постановления Администрации Афанасовского сельского поселения о присвоении почтового адреса объекту капитального строительства и земельному участку должностное лицо осуществляет подготовку проекта постановления о присвоении почтового адреса объекту капитального строительства и земельному участку и передает Главе администрации сельского поселения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ксимальное время для административного действия – не боле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>3.6. Принятие и оформление решения о присвоении почтового адреса объекту капитального строительства и земельному участку, или об отказе в присвоении почтово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>3.6.1. Основанием для начала административной процедуры является наличие зарегистрированного заявления и полного пакета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3.6.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олжностное лицо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отсутствии основании для отказа в предоставлении муниципальной услуги </w:t>
      </w:r>
      <w:r>
        <w:rPr>
          <w:sz w:val="28"/>
          <w:szCs w:val="28"/>
          <w:lang w:val="en-US"/>
        </w:rPr>
        <w:t>осуществляет подготовку проекта постановления о прис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ении почтового адреса объекту капитального строительства</w:t>
      </w:r>
      <w:r>
        <w:rPr>
          <w:sz w:val="28"/>
          <w:szCs w:val="28"/>
        </w:rPr>
        <w:t xml:space="preserve"> и земельному участ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en-US"/>
        </w:rPr>
        <w:t xml:space="preserve">3.6.4. Должностное лицо Администрации направляет проект постановления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 рассмотр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6.5. При наличии замечаний, должностное лицо Администрации дорабатывает проект постановления Администрации и передает их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6.6. Подписанное Главой администрации сельского поселения  либо, при его отсутствии, лицом, исполняющим его обязанности, постановление   передается в порядке делопроизводства для ре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rFonts w:eastAsia="MS Mincho;ＭＳ 明朝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7. Уведомление заявителя о принятом решении и выдача (отправление) ему соответствующи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1) подписанное и зарегистрированное постановление Администрации о присвоении почтового адреса объекту капитального строительства и земельному уч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 xml:space="preserve">2) письменный отказ в присвоении объекту адресации адре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7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3.7.5. Подготовленное письменное уведомление должностное лицо Администрации передает на подпись Главе администрации сельского поселения либо, при его отсутствии, лицу, исполняющему его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/>
      </w:pPr>
      <w:r>
        <w:rPr>
          <w:sz w:val="28"/>
          <w:szCs w:val="28"/>
          <w:lang w:eastAsia="ru-RU"/>
        </w:rPr>
        <w:t>3.7.6. Подписанное Главой администрации сельского поселения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законного представителя заявителя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Белгоро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4.2.4. При проведении проверки осуществляется контроль 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365" w:hanging="6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м прав Заявителей на получ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1365" w:hanging="64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евременностью,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3.2. Ответственность за предоставление муниципальной услуги и соблюдение сроков ее осуществления несет Глава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выполн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eastAsia="ru-RU"/>
        </w:rPr>
        <w:t>4.4.1</w:t>
      </w:r>
      <w:r>
        <w:rPr>
          <w:sz w:val="28"/>
          <w:szCs w:val="28"/>
          <w:lang w:eastAsia="ru-RU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оверку хода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ущ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4.4.4. 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сельского поселения  или уполномоченным им должностным лиц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администрации Афанасовского сельского поселения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4.5.4. Информация о месте приёма Главой администрации сельского поселения, а также об установленных для приёма днях и часах размещена на сайте Администрации муниципального района «Корочанский район» на странице Афанасовского сельского поселения, на информационных стендах Админ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5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5.8. Поступившие на имя Главы администрации сельского поселе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ы администрац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- определяет должностное лицо, ответственное за рассмотрени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- 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4.5.11. Ответ на жалобу подписывается Главой администрации сельского поселения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ru-RU"/>
        </w:rPr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 сельского поселения. Заявитель, направивший обращение, уведомляется о данном реш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4.5.14. По результатам рассмотрения жалобы Глава администрации сельского поселения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довлетворяет жалоб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4.5.15. Не позднее дня, следующего за днем принятия решения, указанного в </w:t>
      </w:r>
      <w:hyperlink r:id="rId7">
        <w:r>
          <w:rPr>
            <w:rStyle w:val="InternetLink"/>
            <w:sz w:val="28"/>
            <w:szCs w:val="28"/>
            <w:lang w:eastAsia="ru-RU"/>
          </w:rPr>
          <w:t xml:space="preserve">пункте </w:t>
        </w:r>
      </w:hyperlink>
      <w:r>
        <w:rPr>
          <w:sz w:val="28"/>
          <w:szCs w:val="28"/>
          <w:lang w:eastAsia="ru-RU"/>
        </w:rPr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административный регламент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. Внесение изменений в настоящий административный регламент осуществляется в случа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изменение федерального и регионального законодатель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изменение структуры органов местного самоуправления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предложений федеральных органов исполнительной власти, органов исполнительной власти Белгородской</w:t>
        <w:tab/>
        <w:t xml:space="preserve"> области и государственных органов Белгородской области, основанных на результатах анализа, практики применения административных регламентов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- применение утвержденного стандарта муниципальной услуги, требующих пересмотра административных процедур административного регламента. 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/>
          <w:b/>
          <w:sz w:val="28"/>
          <w:szCs w:val="28"/>
        </w:rPr>
        <w:tab/>
        <w:t>6. Внесение информации о присвоении адреса земельному участку и объекту капительного строительства в федеральную информационную адресную систему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6.1. Ф</w:t>
      </w:r>
      <w:r>
        <w:rPr>
          <w:bCs/>
          <w:sz w:val="28"/>
          <w:szCs w:val="28"/>
          <w:lang w:eastAsia="ru-RU"/>
        </w:rPr>
        <w:t>едеральная информационная адресная система –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ab/>
        <w:t xml:space="preserve">6.2. </w:t>
      </w:r>
      <w:r>
        <w:rPr>
          <w:bCs/>
          <w:sz w:val="28"/>
          <w:szCs w:val="28"/>
          <w:lang w:eastAsia="ru-RU"/>
        </w:rPr>
        <w:t>Ведение государственного адресного реестра, эксплуатация федеральной информационной адресной системы, использование содержащихся в государственном адресном реестре сведений об адресах осуществляю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единство правил присвоения адресов объектам адресации и наименований элементам улично-дорожной сети, элементам планировочной структуры, изменения таких адресов и наименований, их аннулирова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беспечение достоверности, полноты и актуальности содержащихся в государственном адресном реестре сведений об адрес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открытость содержащихся в государственном адресном реестре сведений об адрес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6.3.</w:t>
      </w:r>
      <w:r>
        <w:rPr>
          <w:sz w:val="28"/>
          <w:szCs w:val="28"/>
          <w:lang w:eastAsia="ru-RU"/>
        </w:rPr>
        <w:t xml:space="preserve"> В государственный адресный реестр вносятся сведения об адресах и о реквизитах документов о присвоении, об изменении, аннулировании адресов.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«архивная информац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2. Ответственность за достоверность,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, разместившие таки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3. Оператор федеральной информационной адресной системы несет ответственность только за соответствие сведений, содержащихся в государственном адресном реестре, информации, предоставленной ему в соответствии с настоящим Федеральным законом органами государственной власти и (или) организациями для размещения в государственном адресном реестр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4. Органы местного самоуправления должны в трехдневный срок размещать адрес в Федеральной информационной адресной системе (</w:t>
      </w:r>
      <w:r>
        <w:rPr>
          <w:b/>
          <w:bCs/>
          <w:sz w:val="28"/>
          <w:szCs w:val="28"/>
          <w:lang w:eastAsia="ru-RU"/>
        </w:rPr>
        <w:t>ФИАС</w:t>
      </w:r>
      <w:r>
        <w:rPr>
          <w:sz w:val="28"/>
          <w:szCs w:val="28"/>
          <w:lang w:eastAsia="ru-RU"/>
        </w:rPr>
        <w:t>) со дня его присвоения или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eastAsia="Arial"/>
          <w:bCs/>
          <w:sz w:val="28"/>
          <w:szCs w:val="28"/>
          <w:lang w:eastAsia="ru-RU"/>
        </w:rPr>
      </w:pPr>
      <w:r>
        <w:rPr>
          <w:rFonts w:eastAsia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324" w:type="dxa"/>
        <w:jc w:val="left"/>
        <w:tblInd w:w="2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6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2060"/>
                <w:sz w:val="28"/>
                <w:szCs w:val="28"/>
                <w:lang w:eastAsia="ru-RU"/>
              </w:rPr>
            </w:pPr>
            <w:r>
              <w:rPr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2060"/>
          <w:sz w:val="28"/>
          <w:szCs w:val="28"/>
          <w:lang w:eastAsia="ru-RU"/>
        </w:rPr>
      </w:pPr>
      <w:r>
        <w:rPr>
          <w:color w:val="002060"/>
          <w:sz w:val="28"/>
          <w:szCs w:val="28"/>
          <w:lang w:eastAsia="ru-RU"/>
        </w:rPr>
        <mc:AlternateContent>
          <mc:Choice Requires="wpg">
            <w:drawing>
              <wp:inline distT="0" distB="0" distL="0" distR="0">
                <wp:extent cx="58286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799880"/>
                          <a:chOff x="0" y="0"/>
                          <a:chExt cx="58287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241920"/>
                            <a:ext cx="244224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1370880"/>
                            <a:ext cx="244224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и правильность их оформ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399760"/>
                            <a:ext cx="244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6280"/>
                            <a:ext cx="2442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о присвоении адрес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точнения местополо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3885480"/>
                            <a:ext cx="244224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843840"/>
                            <a:ext cx="194256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заявления о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399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своении адре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171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83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77.95pt" coordorigin="0,0" coordsize="9179,7559">
                <v:rect id="shape_0" stroked="f" o:allowincell="f" style="position:absolute;left:0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;top:381;width:3845;height:1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2159;width:3845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и правильность их оформ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779;width:384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60;width:3846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о присвоении адрес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точнения местополож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;top:6119;width:3845;height:10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329;width:3058;height:2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зая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7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своении адре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42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499" to="25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759" to="25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519" to="575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139" to="5758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2060"/>
          <w:sz w:val="28"/>
          <w:szCs w:val="28"/>
          <w:lang w:eastAsia="ru-RU"/>
        </w:rPr>
      </w:pPr>
      <w:r>
        <w:rPr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b/>
          <w:b/>
          <w:bCs/>
          <w:spacing w:val="-6"/>
          <w:sz w:val="28"/>
          <w:szCs w:val="28"/>
          <w:lang w:eastAsia="ru-RU"/>
        </w:rPr>
      </w:pPr>
      <w:r>
        <w:rPr>
          <w:b/>
          <w:bCs/>
          <w:spacing w:val="-6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60"/>
        <w:jc w:val="right"/>
        <w:outlineLvl w:val="2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60" w:right="-1" w:hanging="0"/>
        <w:jc w:val="right"/>
        <w:rPr>
          <w:b/>
          <w:b/>
          <w:spacing w:val="-6"/>
          <w:sz w:val="28"/>
          <w:szCs w:val="28"/>
          <w:lang w:eastAsia="ru-RU"/>
        </w:rPr>
      </w:pPr>
      <w:r>
        <w:rPr>
          <w:b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администрации Афанас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jc w:val="center"/>
        <w:rPr/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eastAsia="ru-RU"/>
        </w:rPr>
        <w:t>фамилия, имя, отчество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место 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визиты документа, удостоверяющего личность заяв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80"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й адрес (при налич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-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right="-1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ошу присвоить почтовый адрес новому объекту </w:t>
      </w:r>
      <w:r>
        <w:rPr>
          <w:color w:val="FF0000"/>
          <w:sz w:val="28"/>
          <w:szCs w:val="28"/>
          <w:lang w:eastAsia="ru-RU"/>
        </w:rPr>
        <w:t xml:space="preserve">(объекту капитального строительства и земельному участку) </w:t>
      </w:r>
      <w:r>
        <w:rPr>
          <w:sz w:val="28"/>
          <w:szCs w:val="28"/>
          <w:lang w:eastAsia="ru-RU"/>
        </w:rPr>
        <w:t xml:space="preserve">(подтвердить или изменить почтовый адрес существующих объект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  <w:lang w:eastAsia="ru-RU"/>
        </w:rPr>
        <w:t>Информацию следует выдать ___________________________________________________________                                     (на руки, отправить по почте, отправить на электронный адрес отметить нужно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дпись заявителя (представителя по доверенности от _________ г. № 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/>
      </w:pP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_____________________/________________________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8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P6">
    <w:name w:val="p6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m-afanasovo@yandex.ru" TargetMode="External"/><Relationship Id="rId4" Type="http://schemas.openxmlformats.org/officeDocument/2006/relationships/hyperlink" Target="consultantplus://offline/ref=6E7BD3F27790966CB9DEE86A2E3CF123916A8CC5A0D25194378BD72FC38F4D6C473DE762993FdBF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2:00Z</dcterms:created>
  <dc:creator>Валерий Борисович Киршин</dc:creator>
  <dc:description/>
  <cp:keywords/>
  <dc:language>en-US</dc:language>
  <cp:lastModifiedBy>Admin</cp:lastModifiedBy>
  <cp:lastPrinted>2017-07-25T08:35:00Z</cp:lastPrinted>
  <dcterms:modified xsi:type="dcterms:W3CDTF">2018-01-09T14:08:00Z</dcterms:modified>
  <cp:revision>17</cp:revision>
  <dc:subject/>
  <dc:title>Администрация муниципального</dc:title>
</cp:coreProperties>
</file>