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eastAsia="PMingLiU;Arial Unicode MS"/>
          <w:b/>
          <w:b/>
          <w:sz w:val="28"/>
          <w:szCs w:val="28"/>
        </w:rPr>
      </w:pPr>
      <w:r>
        <w:rPr>
          <w:rFonts w:eastAsia="PMingLiU;Arial Unicode MS"/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7 года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7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 по профилактике терроризма и экстремистской деятельности на территории Афанасовского сельского поселения на 2017 год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6 марта 2006 года №35-ФЗ «О противодействии терроризму», Федерального закона Российской Федерации от 25 июля 2002 года №114-ФЗ «О противодействии экстремистской деятельности», в целях регулирования политических, социально – экономических и иных процессов в Афанасовском сельском поселе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г.            № 131 – ФЗ «Об общих принципах организации местного самоуправления в Российской Федерации», администрация Афанасовского сельского поселения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основных мероприятий по профилактике терроризма и экстремистской деятельности на территории Афанасовского сельского поселения муниципального района «Корочанский район» на 2017 год.</w:t>
      </w:r>
    </w:p>
    <w:p>
      <w:pPr>
        <w:pStyle w:val="ListParagraph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«Афанасов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№3 от 27 января 2017 года «Об утверждении плана основных мероприятий по профилактике терроризма и экстремистской деятельности на территории Афанасовского сельского поселения на 2017 год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ind w:left="4248" w:hanging="4248"/>
        <w:rPr/>
      </w:pPr>
      <w:r>
        <w:rPr>
          <w:b/>
          <w:color w:val="333333"/>
          <w:sz w:val="28"/>
          <w:szCs w:val="28"/>
        </w:rPr>
        <w:t>Афанасовского сельского поселения                                           А.Быканов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7 года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фанасовском сельском поселении муниципального района «Корочанский район»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Содержание проблемы и обоснование необходимости её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ая и общественно-политическая обстановка на территории Афанасовского сельского поселения характеризуется как стабильная, управляемая и контролируемая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Афанасовского сельского поселения на 01.01.2017 год составляет 1574 человека: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- азербайджанцы: 38, в т.ч.: постоянно зарегистрированы: 4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решению на вр. проживание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 регистрационного учета – 2</w:t>
      </w:r>
    </w:p>
    <w:p>
      <w:pPr>
        <w:pStyle w:val="Normal"/>
        <w:jc w:val="both"/>
        <w:rPr/>
      </w:pPr>
      <w:r>
        <w:rPr>
          <w:sz w:val="28"/>
          <w:szCs w:val="28"/>
        </w:rPr>
        <w:t>- армяне – 16,в т.ч.- постоянно зарегистрированы –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аспорту иностранного гражданин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играционной карте – 14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- турки – 43, все граждане РФ, зарегистрированы постоянно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- табасаранцы – 15, все граждане РФ, зарегистрированы постоянно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- даргинцы – 13, все граждане РФ, зарегистрированы постоянно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- агулы – 4, все граждане РФ, зарегистрированы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- иностранные граждане, зарегистрированные по национальным паспортам – 13, в т.ч.украинцы – 3, русские – 6, татары – 4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- лица без гражданства – 7 (6 русских, 1 украинец).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указанной категории лиц на территории сельского поселения равномерно во всех населенных пун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яне проживают в х.Никольский.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лидеры не проявляются.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, связанные с данной категорией лиц, не возник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е зарегистрированы общественные объединения (в т.ч.  по национальному и  религиозному признаку)</w:t>
      </w:r>
    </w:p>
    <w:p>
      <w:pPr>
        <w:pStyle w:val="Heading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ая уязвимость Афанасовского сельского поселения обуславливается тем, что через его территорию проходит автомобильная шоссейная дорога Короча- Шебекино. На территории Афанасовского сельского поселения находятся 5 потенциальных объектов, для возможных террористических посягательств (объекты жизнеобеспечения и социальной сферы, объекты с массовым пребыванием людей, образовательные учрежден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перативной обстановки по линии противодействия терроризму показывает, что в качестве основных угрозообразующих факторов необходимо выдели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одолжающуюся террористическую деятельность религиозно-экстремистского бандподполья на Северном Кавказ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 опасность совершения членами международных террористических организаций терактов с использованием взрывных устройств и террористов-смертников на объектах транспорта и массового пребывания люд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активность ряда международных террористических организаций и группировок в распространении идеологии терроризма и экстремизма среди российской молодежи, исповедующей традиционный ислам, в первую очередь с использованием сети Интернет и социаль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значительный объем незаконного оборота оружия, боеприпасов и взрывчатых веществ, в том числе обусловленный боевыми действиями на Укра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использование растущих темпов миграции (в том числе незаконной) в Российскую Федерацию граждан из государств Центральной Азии для проникновения идеологов терроризма и исполнителей террористических 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адекватных предупредительных мер по обеспечению безопасности населения Афанасовского сельского поселения от возможных террористических посягательств.</w:t>
      </w:r>
    </w:p>
    <w:p>
      <w:pPr>
        <w:pStyle w:val="Heading"/>
        <w:ind w:firstLine="851"/>
        <w:jc w:val="both"/>
        <w:rPr/>
      </w:pPr>
      <w:r>
        <w:rPr>
          <w:szCs w:val="28"/>
        </w:rPr>
        <w:t>В целях повышения уровня антитеррористической защищенности населения и территории сельского поселения, учитывая прогнозируемые угрозы, усилия антитеррористической комиссии в Афанасовского сельском поселении сосредоточены на решении следующих задач:</w:t>
      </w:r>
    </w:p>
    <w:p>
      <w:pPr>
        <w:pStyle w:val="Heading"/>
        <w:ind w:firstLine="851"/>
        <w:jc w:val="both"/>
        <w:rPr/>
      </w:pPr>
      <w:r>
        <w:rPr>
          <w:szCs w:val="28"/>
        </w:rPr>
        <w:t>- повышение уровня администрации Афанасовского сельского поселения в решении вопросов противодействия терроризму и экстремизму;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- реализация мероприятий, направленных на предупреждение проявлений терроризма и экстремизм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еализация комплекса мер по обеспечению безопасности в период подготовки и проведения значимых праздничных и других массовых мероприятий;</w:t>
      </w:r>
    </w:p>
    <w:p>
      <w:pPr>
        <w:pStyle w:val="Heading"/>
        <w:ind w:firstLine="851"/>
        <w:jc w:val="both"/>
        <w:rPr/>
      </w:pPr>
      <w:r>
        <w:rPr>
          <w:szCs w:val="28"/>
        </w:rPr>
        <w:t>- повышение качества информационно-пропагандистской работы с населением в сфере противодействия терроризму и экстремизм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инансовое обеспечение мероприятий по участию в профилактике терроризма и экстремиз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частия в профилактике терроризма и экстремизма осуществляется за счет средств, предусмотренных на проведение мероприятий  в бюджете Афанасовского сельского поселения из статей для проведения мероприятий в Домах куль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овое обеспечение минимизации и (или) ликвидации последствий терроризма и экстремизма в границах Афанасовского сельского поселения  осуществляется за счет средств, предусмотренных в резервном фонде администрации сельского поселения на соответствующий финансовый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Цели и задачи Плана мероприят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– регулирование политических, социально-экономических и иных процессов в Афанас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изван укрепить мер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филактике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еспечению защищенности объектов от возможных террористических 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инимизации и ликвидации последствий террористически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Координация деятельности учреждение, организаций Афанасовского сельского поселения  по профилактике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илия на межэтническ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4. Методы достижения целей и решения задач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Основные условия и направления реализац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Афанасовского сельского поселения,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Система планов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Афанасовском сельском посел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06"/>
        <w:gridCol w:w="1800"/>
        <w:gridCol w:w="1260"/>
        <w:gridCol w:w="1620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взаимодействия с органами ФСБ России, МЧС России, УФСИН России, ОМВД России по Корочанскому район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Глава администрации сельского поселения А.Бы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деятельности комисси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 по стимулированию участия населения в деятельности ДНД, Совете общественности, Совете ТО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А.Быканов, УУП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7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рублей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депутатов Афанасовского сельского поселения, ТОС к проведению мероприятий по предупреждению преступлений и правонаруш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земского собрания Демченко Г.Н.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администрации сельского поселения А.Бык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контроля соблюдения зон строгого режима источников питьевого водоснабжения, состояние и работоспособность инженерных сете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А.Быкан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ыявлению фактов проживания граждан на территории сельского поселения без регистр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Т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жителей поселения о работе комиссии по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Т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А.Бы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0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очнение перечня заброшенных домов. Расположенных на территории СП. Своевременно информирова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А.Бы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1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явление лиц, сдающих  жилые помещения в поднаем, и фактов проживания в жилых помещениях граждан без регистрации. Своевременно информировать УУП, Совет безопасности райо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А.Бы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2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Быканов А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2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офилактической работы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Быканов А.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 УФМС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3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УУП.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4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75" w:hanging="0"/>
              <w:jc w:val="both"/>
              <w:rPr/>
            </w:pPr>
            <w:r>
              <w:rPr/>
              <w:t>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сельского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УП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5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остоянное информирование населения о повышении бдительности и действиях при угрозе возникновения терактов, а также ЧС по месту проживания и на объектах с массовым пребыванием гражда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Комиссия по предупреждению террористически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00 руб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6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Рекомендовать руководителям предприятий, образовательных, лечебных и культурных учреждений ежекварталь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УУП, руководители предприятий, образовательных, лечебных и культурных учреждений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профилактике терроризма и экстремизма.</w:t>
      </w:r>
    </w:p>
    <w:p>
      <w:pPr>
        <w:pStyle w:val="Normal"/>
        <w:spacing w:before="280" w:after="280"/>
        <w:jc w:val="both"/>
        <w:rPr/>
      </w:pPr>
      <w:r>
        <w:rPr/>
        <w:t>В Афанасовском  сельском поселении сформировались цивилизованные нормы взаимодействия людей разных национальностей и вероисповеданий. Опираясь на знания истории Белгородской области и Корочанского района, Афанасовское сельское поселение является образцом воспитания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jc w:val="both"/>
        <w:rPr/>
      </w:pPr>
      <w:r>
        <w:rPr/>
        <w:t>Воспитание у жителей поселения интереса и уважения к культурным ценностям и традициям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/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spacing w:before="280" w:after="280"/>
        <w:jc w:val="both"/>
        <w:rPr/>
      </w:pPr>
      <w:r>
        <w:rPr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980"/>
        <w:gridCol w:w="1482"/>
        <w:gridCol w:w="121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беспечить своевременное информирование главы администрации сельского поселения о состоянии преступности с внесением конкретных предложений по профилактике отдельных видов преступлений и правонарушений в области межнациональных отношений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МО УФМС РФ по Корочанскому району, Совет безопасности района,  Участков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поли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(УУП)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Комплекса ме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фанасовского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утвержденных постановлением администрации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Быканов А.В.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общественности с/, работники культуры, педколлектив МБОУ «Афанасов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роведение постоянного анализа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и недопущения совершения  преступлений и правонарушений на национальной почве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сельского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УП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75" w:hanging="0"/>
              <w:jc w:val="both"/>
              <w:rPr/>
            </w:pPr>
            <w:r>
              <w:rPr/>
              <w:t>Осуществление контроля за распространением религиозной литературы издательства «Общество Сторожевой башни», Библий и трактатов «Свидетелей Иеговы» на территории сельского поселения, в случаях выявления фактов распространения немедленное информирование главы администрации, участкового уполномоченного полици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Члены комиссии, члены ТОС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прихожане часовни Святителя Иоасаф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выставок в Афанасовской и Сетнянской сельских библиотеках по тем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Уроки истории России - путь к толерантности» (к 72 годовщине Победы)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Мы - разные, но равные»,</w:t>
            </w:r>
          </w:p>
          <w:p>
            <w:pPr>
              <w:pStyle w:val="Normal"/>
              <w:spacing w:before="0" w:after="0"/>
              <w:rPr/>
            </w:pPr>
            <w:r>
              <w:rPr/>
              <w:t>«Литература и искусство народов России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е сельскими библиотеками: Павленко С.Н., Немшилова Т.Н. (по согласованию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рт,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юн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17 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истовок с методическими рекомендациями по профилактике терроризма и экстремиз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январь 2017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ко Дню согласия и примирения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Афанасовского СДК Кондратова С.М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Сетнянского СДК Бабаева Г.С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Нечаевского СДК Чинепова О.Н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ая сельским клубом Гущина Н.Е. (по согласованию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Афанасовская СОШ» Косякова И.Р. (по согласованию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 рублей</w:t>
            </w:r>
          </w:p>
        </w:tc>
      </w:tr>
      <w:tr>
        <w:trPr>
          <w:trHeight w:val="16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итингов к 72-й годовщине Побед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Афанасовского СДК Кондратова С.М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Сетнянского СДК Бабаева Г.С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Нечаевского СДК Чинепова О.Н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ая сельским клубом Гущина Н.Е. (по согласованию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Афанасовская СОШ» Косякова И.Р(по согласованию)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рубле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рофилактика терроризма и экстремизма в молодеж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Задачи разде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поселения позитивных установок в отношении представителей всех этнических групп, проживающих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3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51"/>
        <w:gridCol w:w="3060"/>
        <w:gridCol w:w="1588"/>
        <w:gridCol w:w="1588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нансирование 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экстремистских настроений в молодежной среде (беседа, наблюдение в неформальной обстановке)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Афанасовского СДК Кондратова С.М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Сетнянского СДК Бабаева Г.С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Нечаевского СДК Чинепова О.Н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ая сельским клубом Гущина Н.Е. (по согласованию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Афанасовская СОШ» Косякова И.Р. (по согласованию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Дню солидарности в борьбе с терроризмом с приглашением работников правоохранительных орган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Терроризм – бедствие мирового масштаба» - устный журн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Взрослая жизнь- взрослая ответственность» -диспут</w:t>
            </w:r>
          </w:p>
          <w:p>
            <w:pPr>
              <w:pStyle w:val="Normal"/>
              <w:spacing w:before="0" w:after="0"/>
              <w:rPr/>
            </w:pPr>
            <w:r>
              <w:rPr/>
              <w:t>«Нам в конфликте жить нельзя- возьмемся за руки друзья» - познавательный ча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Афанасовского СДК Кондратова С.М. (по согласованию)</w:t>
            </w:r>
          </w:p>
          <w:p>
            <w:pPr>
              <w:pStyle w:val="Normal"/>
              <w:rPr/>
            </w:pPr>
            <w:r>
              <w:rPr/>
              <w:t xml:space="preserve">Директор Сетнянского СДК Бабаева Г.С. (по согласованию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Нечаевского СДК Чинепова О.Н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нтябрь 2017г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 руб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конкурса плакатов «Молодежь против экстремизма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Афанасовского СДК Кондратова С.М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Сетнянского СДК Бабаева Г.С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Нечаевского СДК Калашникова Н.И.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ая сельским клубом Гущина Н.Е.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Афанасовская СОШ» Косякова И.Р. (по согласованию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за "круглым столом" вопроса:</w:t>
            </w:r>
          </w:p>
          <w:p>
            <w:pPr>
              <w:pStyle w:val="Normal"/>
              <w:rPr/>
            </w:pPr>
            <w:r>
              <w:rPr/>
              <w:t>«Мы – дружная семья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Афанасовского СДК Кондратова С.М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Афанасовская СОШ» Косякова И.Р. (по согласованию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7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руб. для оформ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овать проведение практических занятий и семинаров в  МБОУ «Афанасовская СОШ» с участием работников ОМВД России по Корочанскому району по проблемам профилактики террористических и экстремистских проявлений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Участков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поли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(УУП) (по согласован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овать целенаправленную разъяснительную работу в МБОУ «Афанасовская СОШ» об уголовной и административной ответственности за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экстремистские проя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УМ(по согласован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7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различных форм системной работы с подростками (тесты, анкеты, беседы, конкурсы) по выявлению и профилактике проявлений молодежного экстремизма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Психолог МБОУ «Афанасовская СОШ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Мониторинг страниц подростков и молодежи на сайте «Одноклассники» с целью выявления экстремистских высказываний и их поддержки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Специалист по делам молодеж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ственного мнения в молодежной среде с целью выявления радикальных настроений среди учащихся</w:t>
            </w:r>
          </w:p>
          <w:p>
            <w:pPr>
              <w:pStyle w:val="Normal"/>
              <w:rPr/>
            </w:pPr>
            <w:r>
              <w:rPr/>
              <w:t xml:space="preserve">- проведение опросов учащихся об отношении к </w:t>
            </w:r>
          </w:p>
          <w:p>
            <w:pPr>
              <w:pStyle w:val="Normal"/>
              <w:rPr/>
            </w:pPr>
            <w:r>
              <w:rPr/>
              <w:t xml:space="preserve">терроризму как способу решения социальных, </w:t>
            </w:r>
          </w:p>
          <w:p>
            <w:pPr>
              <w:pStyle w:val="Normal"/>
              <w:rPr/>
            </w:pPr>
            <w:r>
              <w:rPr/>
              <w:t>экономических, политических, религиозных</w:t>
            </w:r>
          </w:p>
          <w:p>
            <w:pPr>
              <w:pStyle w:val="Normal"/>
              <w:rPr/>
            </w:pPr>
            <w:r>
              <w:rPr/>
              <w:t>и национальных проблем и противоречий</w:t>
            </w:r>
          </w:p>
          <w:p>
            <w:pPr>
              <w:pStyle w:val="Normal"/>
              <w:rPr/>
            </w:pPr>
            <w:r>
              <w:rPr/>
              <w:t xml:space="preserve">- проведение личных бесед с учащимися, наиболее </w:t>
            </w:r>
          </w:p>
          <w:p>
            <w:pPr>
              <w:pStyle w:val="Normal"/>
              <w:rPr/>
            </w:pPr>
            <w:r>
              <w:rPr/>
              <w:t>подверженными влиянию террористических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4"/>
        <w:gridCol w:w="2549"/>
        <w:gridCol w:w="2530"/>
        <w:gridCol w:w="1385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>
          <w:trHeight w:val="2342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енко Н.Н. –специалист по делам молодежи и спорт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1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 информирование населения через сайт муниципального образования о мерах, принимаемых по противодействию терроризму и экстремизму администрацией поселения и Корочанского муниципального района, органами государственной власти Белгородской област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Г.В.Крюк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left="7"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3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1"/>
    <w:qFormat/>
    <w:rPr>
      <w:b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4:00Z</dcterms:created>
  <dc:creator>Admin</dc:creator>
  <dc:description/>
  <cp:keywords/>
  <dc:language>en-US</dc:language>
  <cp:lastModifiedBy>Admin</cp:lastModifiedBy>
  <cp:lastPrinted>2017-04-05T11:58:00Z</cp:lastPrinted>
  <dcterms:modified xsi:type="dcterms:W3CDTF">2017-04-05T09:08:00Z</dcterms:modified>
  <cp:revision>31</cp:revision>
  <dc:subject/>
  <dc:title/>
</cp:coreProperties>
</file>