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АФАНАСОВСКОГО СЕЛЬСКОГО ПОСЕЛЕНИ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PMingLiU;Arial Unicode MS" w:cs="Times New Roman"/>
          <w:b/>
          <w:b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rPr>
          <w:rFonts w:ascii="Times New Roman" w:hAnsi="Times New Roman" w:eastAsia="PMingLiU;Arial Unicode MS" w:cs="Times New Roman"/>
          <w:b/>
          <w:b/>
          <w:sz w:val="28"/>
          <w:szCs w:val="28"/>
        </w:rPr>
      </w:pPr>
      <w:r>
        <w:rPr>
          <w:rFonts w:eastAsia="PMingLiU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7 марта 2017 года</w:t>
        <w:tab/>
        <w:tab/>
        <w:tab/>
        <w:tab/>
        <w:tab/>
        <w:tab/>
        <w:t xml:space="preserve">                                 № 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подготовке проекта</w:t>
      </w:r>
    </w:p>
    <w:p>
      <w:pPr>
        <w:pStyle w:val="Heading1"/>
        <w:spacing w:lineRule="auto" w:line="276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овского сельского поселения </w:t>
      </w:r>
    </w:p>
    <w:p>
      <w:pPr>
        <w:pStyle w:val="Heading1"/>
        <w:spacing w:lineRule="auto" w:line="276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Земельным кодексом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 декабря 2004 года № 191-ФЗ «О введении в действие Градостроительного кодекса Российской Федерации, Федеральным законом от 06.10.2003 года №131 «Об общих принципах организации местного самоуправления в Российской Федерации», </w:t>
      </w: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Афанасовского сельского поселения муниципального района «Корочанский район»,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одготовке проектов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Афанасовского сельского поселения муниципального района «Корочанский район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подготовке проектов Правил землепользования и застройки Афанасовского сельского поселения муниципального района «Корочанский район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1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деятельности Комиссии по подготовке проектов Правил землепользования и застройки Афанасовского сельского поселения муниципального района «Корочанский район» (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Порядок направления в комиссию по подготовке проектов Правил землепользования и застройки Афанасовского сельского поселения муниципального района «Корочанский район» предложений заинтересованных лиц (приложение № 3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236"/>
      </w:tblGrid>
      <w:tr>
        <w:trPr/>
        <w:tc>
          <w:tcPr>
            <w:tcW w:w="622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Афанас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Бык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3000"/>
      <w:bookmarkEnd w:id="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17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7 марта 2017 г. № 1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Комиссии по подготовке проектов Правил землепользования и застройки территории Афанасовского сельского поселения  муниципального района «Корочанский район» (далее - Коми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Г.В.- заместитель главы администрации Афанас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Р.Г. – помощник заместителя главы администрации Афанас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говая Светлана Петровна – ведущий специалист администрации Афанасовского сельского поселения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озговой А.А. – депутат земского собрания, член постоянной комиссии по вопросам местного самоуправления и нормативно-правов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качева Т.В. – депутат земского собрания член постоянной комиссии по вопросам социально-экономического развития и бюджету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плякова Галина Федоровна – главный бухгалтер администрации Афанасовского сельского поселения.</w:t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 2</w:t>
      </w:r>
    </w:p>
    <w:p>
      <w:pPr>
        <w:pStyle w:val="Normal"/>
        <w:tabs>
          <w:tab w:val="clear" w:pos="708"/>
          <w:tab w:val="left" w:pos="417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7 марта 2017 года №12</w:t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ятельности Комиссии по подготовке проектов Правил землепользования и застройки Афанасовского сельского поселения муниципального района «Корочанский район 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3"/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деятельности Комиссии по подготовке проектов Правил  землепользования и застройки Афанасовского сельского поселения  муниципального района «Корочанский район»  (далее - Правила) регулирует порядок формирования и деятельности Комиссии по подготовке проектов Правил, порядок рассмотрения поступающих предложений по проектам Прави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являются нормативным правовым актом, устанавливающим порядок формирования территориальных зон Афанасовского сельского поселения муниципального района «Корочанский район» и осуществления в рамках выделенных зон градостроительной деятельности и землепользования, основанных на принципах градостроительного зонирования. Подготовка проектов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равила разрабатываются в соответствии с Градостроительным кодексом Российской Федерации, Земельным кодексом Российской Федерации, иными нормативными правовыми актами Российской Федерации, Белгородской области и органов местного самоуправления  муниципального района «Корочанский район», определяющими основные направления социально-экономического, градостроительного развития, социальной поддержки и жилищного строительства.</w:t>
      </w:r>
      <w:bookmarkStart w:id="4" w:name="sub_40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по подготовке проектов Правил (далее - Комиссия) является постоянно действующим коллегиальным совещательным органом, созданным для организации подготовки проектов Правил.</w:t>
      </w:r>
    </w:p>
    <w:p>
      <w:pPr>
        <w:pStyle w:val="Normal"/>
        <w:rPr/>
      </w:pPr>
      <w:bookmarkStart w:id="5" w:name="sub_40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омиссия в своей деятельности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иными нормативными правовыми актами Российской Федерации, Белгородской области и муниципального района «Корочанский район», настоящим Порядком</w:t>
      </w:r>
      <w:bookmarkStart w:id="6" w:name="sub_401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ссия самостоятельна в принятии своих решен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4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Полномоч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bookmarkStart w:id="8" w:name="sub_4038"/>
      <w:r>
        <w:rPr>
          <w:rFonts w:cs="Times New Roman" w:ascii="Times New Roman" w:hAnsi="Times New Roman"/>
          <w:color w:val="000000"/>
          <w:sz w:val="28"/>
          <w:szCs w:val="28"/>
        </w:rPr>
        <w:t>Полномочиями комисс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разработки проекта правил землепользования и застройки сельского поселения (далее – проект правил землепользования и застройки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ссмотрение предложений и подготовка заключений о внесении изменений в правила землепользования и застрой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ассмотрение иных вопросов градостроительного зонирования, отнесенных федеральным или областным законодательством к компетенции органов местного самоуправления, проведение по ним публичных слушаний и подготовка рекомендаций.</w:t>
      </w:r>
    </w:p>
    <w:p>
      <w:pPr>
        <w:pStyle w:val="Heading1"/>
        <w:ind w:hanging="0"/>
        <w:rPr/>
      </w:pP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Функци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в соответствии с возложенными на нее задачами и в пределах предоставленных полномочий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Организация и проведение в порядке, установленном Уставом поселения публичных слуш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ектам Правил, а также по проектам изменений в указанные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у предоставления разрешения на условно разрешенный вид использования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вопросу выдач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ривлечение независимых экспертов для подготовки рекоменд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Получение у государственных и муниципальных организаций заключений, иных материалов, относящихся к рассматриваемым на заседаниях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Размещение на официаль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айте органов местного  самоуправления муниципального района «Корочанский район» Белгородской област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roch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200"/>
      <w:r>
        <w:rPr>
          <w:rFonts w:cs="Times New Roman" w:ascii="Times New Roman" w:hAnsi="Times New Roman"/>
          <w:sz w:val="28"/>
          <w:szCs w:val="28"/>
        </w:rPr>
        <w:t>4. Порядок деятельности Комиссии</w:t>
      </w:r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данным Положением в форме засе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4021"/>
      <w:bookmarkEnd w:id="10"/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 по решению председателя Комиссии и является правомочным при участии в нем более половины от списочного состава постоянно действующих членов Комиссии. Необходимость и периодичность проведения заседаний Комиссии обуславливаются сроками согласования отдельных этапов разработки проектов Правил и процедурой их согласования, а также количеством поступивших на рассмотрение заявлений и предложений, в том числе по вопросам, связанным с проведением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4021"/>
      <w:bookmarkStart w:id="12" w:name="sub_40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3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подписываемым председательствующим и ответственным секретарем Комиссии, к протоколу могут прилагаться копии материалов по теме заседания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ю возглавляет председател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Председатель Комиссии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Распределяет полномочия (обязанности) между заместителем и членами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Подписывает протоколы заседаний Комиссии, выписки из протоколов и другие документы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Дает поручения членам Комиссии для доработки (подготовки) документов (материалов)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Обеспечивает проведение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Комиссии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Осуществляет организационно-техническое обеспечение деятельности Комиссии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Осуществляет подготовку запросов, проектов решений, других материалов и документов, касающихся выполнения функций и полномочий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Осуществляет подготовку и формирование материалов к заседаниям Комиссии и докладывает вопросы, вынесенные на рассмотрение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Организует подготовку сводного заключения по представленным материалам с учетом заключений соответствующих органов с последующим внесением в перечень вопросов, рассматриваемых на заседании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ыполняет поручения председателя и заместителя председателя Комисс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8. Организует контроль и исполнени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Комиссии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Участвуют в обсуждении рассматриваемых вопросов на заседаниях Комиссии и голосовании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Высказывают замечания, предложения и дополнения, касающиеся основных положений проектов Правил, в письменном или устном виде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Высказывают особое мнение с обязательным внесением его в протокол заседания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Своевременно выполняют все поручения Председателя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Рассматривают предложения по подготовке проектов Правил, а также предложения о внесении изменений в проекты Правил, которые направляются в Комиссию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я Комиссии ведет председатель Комиссии, а в случае его отсутствия - заместитель председателя Комиссии. Члены Комиссии вправе направить для работы в Комиссию уполномоченного предста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екретарь Комиссии уведомляет членов Комиссии и приглашенных лиц о месте, дате, времени проведения заседания, при необходимости рассылает повестку заседания, которая утверждается председателем Комиссии.</w:t>
      </w:r>
    </w:p>
    <w:p>
      <w:pPr>
        <w:pStyle w:val="Normal"/>
        <w:rPr/>
      </w:pPr>
      <w:bookmarkStart w:id="13" w:name="sub_4022"/>
      <w:bookmarkStart w:id="14" w:name="sub_402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1. Организационно-техническое обеспечение деятельности Комиссии осуществляется администрацией Афанасовского сельского поселения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4023"/>
      <w:bookmarkStart w:id="16" w:name="sub_4023"/>
      <w:bookmarkEnd w:id="1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4500"/>
      <w:bookmarkStart w:id="18" w:name="sub_4500"/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7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7 марта 2017 г. № 12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4500"/>
      <w:r>
        <w:rPr>
          <w:rFonts w:cs="Times New Roman" w:ascii="Times New Roman" w:hAnsi="Times New Roman"/>
          <w:color w:val="000000"/>
          <w:sz w:val="28"/>
          <w:szCs w:val="28"/>
        </w:rPr>
        <w:t>Порядок направления в Комиссию предложений заинтересованных лиц по подготовке проекта Правил землепользования и застройки и проектов изменений в Правила землепользования и застройки.</w:t>
      </w:r>
      <w:bookmarkEnd w:id="19"/>
    </w:p>
    <w:p>
      <w:pPr>
        <w:pStyle w:val="Normal"/>
        <w:rPr/>
      </w:pPr>
      <w:bookmarkStart w:id="20" w:name="sub_4051"/>
      <w:bookmarkEnd w:id="20"/>
      <w:r>
        <w:rPr>
          <w:rFonts w:cs="Times New Roman" w:ascii="Times New Roman" w:hAnsi="Times New Roman"/>
          <w:sz w:val="28"/>
          <w:szCs w:val="28"/>
        </w:rPr>
        <w:t>1. С момента обнародования решения Земского собрания Афанасовского сельского поселения муниципального района о подготовке проектов Правил землепользования и застройки в течение срока проведения работ по подготовке проектов Правил заинтересованные лица вправе направлять на имя председателя Комиссии предложения по подготовке проектов Правил, а также предложения по внесению изменений в проекты Правил.</w:t>
      </w:r>
    </w:p>
    <w:p>
      <w:pPr>
        <w:pStyle w:val="Normal"/>
        <w:rPr/>
      </w:pPr>
      <w:bookmarkStart w:id="21" w:name="sub_4051"/>
      <w:bookmarkStart w:id="22" w:name="sub_4052"/>
      <w:bookmarkEnd w:id="21"/>
      <w:r>
        <w:rPr>
          <w:rFonts w:cs="Times New Roman" w:ascii="Times New Roman" w:hAnsi="Times New Roman"/>
          <w:sz w:val="28"/>
          <w:szCs w:val="28"/>
        </w:rPr>
        <w:t xml:space="preserve">2. Предложения могут быть направлены по почте для передачи предложений непосредственно в Комиссию, либо оставлен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орочанский район», либо на электронной почте</w:t>
      </w:r>
      <w:bookmarkStart w:id="23" w:name="sub_405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, контактного телефона и даты подготовки предложений. Неразборчиво написанные, неподписанные предложения, а также предложения, не имеющие отношения к подготовке проектов Правил, Комиссией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405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 Направленные в Комиссию материалы возврату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 Правил или проектов изменений в Правила землепользования и застройки,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054"/>
      <w:bookmarkStart w:id="26" w:name="sub_405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Комиссия вправе по решению председателя Комиссии, либо его заместителя вступать в переписку с заинтересованными лицами, направившими предложения.</w:t>
      </w:r>
    </w:p>
    <w:p>
      <w:pPr>
        <w:pStyle w:val="Normal"/>
        <w:rPr/>
      </w:pPr>
      <w:bookmarkStart w:id="27" w:name="sub_4055"/>
      <w:bookmarkStart w:id="28" w:name="sub_405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Глава Афанасов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я в проекты Правил или об отклонении предложения о внесении изменения в проекты Правила с указанием причин отклонения и направляет копию такого решения заяв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057"/>
      <w:bookmarkStart w:id="30" w:name="sub_4057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  <w:tab w:val="right" w:pos="10000" w:leader="none"/>
        </w:tabs>
        <w:ind w:firstLine="69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3000"/>
      <w:bookmarkStart w:id="32" w:name="sub_3000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0:00Z</dcterms:created>
  <dc:creator>Arhitec7</dc:creator>
  <dc:description/>
  <cp:keywords/>
  <dc:language>en-US</dc:language>
  <cp:lastModifiedBy>Admin</cp:lastModifiedBy>
  <cp:lastPrinted>2017-03-24T08:31:00Z</cp:lastPrinted>
  <dcterms:modified xsi:type="dcterms:W3CDTF">2017-03-24T05:33:00Z</dcterms:modified>
  <cp:revision>8</cp:revision>
  <dc:subject/>
  <dc:title>Г Л А В А</dc:title>
</cp:coreProperties>
</file>