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Heading1"/>
        <w:jc w:val="center"/>
        <w:rPr>
          <w:rFonts w:eastAsia="PMingLiU;Arial Unicode MS"/>
          <w:color w:val="000000"/>
          <w:sz w:val="28"/>
          <w:szCs w:val="28"/>
        </w:rPr>
      </w:pPr>
      <w:r>
        <w:rPr>
          <w:rFonts w:eastAsia="PMingLiU;Arial Unicode MS"/>
          <w:color w:val="000000"/>
          <w:sz w:val="28"/>
          <w:szCs w:val="28"/>
        </w:rPr>
        <w:t>Б Е Л Г О Р О Д С К А Я    О Б Л А С Т Ь</w:t>
      </w:r>
    </w:p>
    <w:p>
      <w:pPr>
        <w:pStyle w:val="Heading4"/>
        <w:jc w:val="center"/>
        <w:rPr/>
      </w:pPr>
      <w:r>
        <w:rPr/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января 2017 года                                                                                            № 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</w:tblGrid>
      <w:tr>
        <w:trPr/>
        <w:tc>
          <w:tcPr>
            <w:tcW w:w="60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заимодействии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фанасовского сельского поселения 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кового уполномоченного поли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охране общественного порядка 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правопорядка, противодействию злоупотребления и незаконному обороту наркотических средств, противодействию незаконному обороту алкогольной продукции на территории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совместной работы администрации Афанасовского сельского поселения и участкового уполномоченного полиции по охране общественного порядка на территории сельского поселения ( план 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ю главы  администрации Афанасовского сельского поселения (Крюкова Г.В.) совместно с участковым уполномоченным  полиции Корочанского РОВД  ежемесячно до 10 числа месяца, следующего   за отчетным, информировать Совет безопасности администрации района о проведенных мероприятиях по выполнению плана совмест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78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Афанасовского сельского поселения </w:t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В. Быка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 w:val="28"/>
          <w:szCs w:val="28"/>
        </w:rPr>
        <w:t xml:space="preserve">Согласовано </w:t>
      </w:r>
      <w:r>
        <w:rPr>
          <w:sz w:val="28"/>
          <w:szCs w:val="28"/>
        </w:rPr>
        <w:t>:</w:t>
        <w:tab/>
      </w:r>
      <w:r>
        <w:rPr>
          <w:b/>
          <w:bCs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 w:val="28"/>
          <w:szCs w:val="28"/>
        </w:rPr>
        <w:t>Участковый уполномоченный                       Глава  администраци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 w:val="28"/>
          <w:szCs w:val="28"/>
        </w:rPr>
        <w:t>полиции                                                              Афанасовского  сельского  ________________                                              поселения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А.В.Быкан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b/>
          <w:bCs/>
          <w:sz w:val="28"/>
          <w:szCs w:val="28"/>
        </w:rPr>
        <w:t>совместной  работы   администрации  Афанасовского  сельского  поселения и  участкового   уполномоченного   полиции   по  охране  общественного  порядка на  2017 год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08"/>
        <w:gridCol w:w="1620"/>
        <w:gridCol w:w="16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Укрепление  правопоряд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 тесный  контакт  с  руководителями хозяйств  и  учреждений  сельского   поселения  по   укреплению  общественного    поря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 целях  профилактики  правонарушений  проводить совместные  рейды   в  вечернее  время  по  сельским    Домам  культуры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овать  в  работе  добровольной  народной  дружины  при   администрации   сельского  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ить  работу   общественных формирований, созданных при администрации сельского поселения,    </w:t>
            </w:r>
          </w:p>
          <w:p>
            <w:pPr>
              <w:pStyle w:val="Normal"/>
              <w:rPr/>
            </w:pPr>
            <w:r>
              <w:rPr/>
              <w:t>способствовать    регулярному  проведению  заседаний,  своевременному  рассмотрению  вопросов.  Уделить   особое  внимание    вопросам благоустройства  и  наведения санитарного  поря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     проводить    заседание    совета   общественность, вносить предложения  на  рассмотрение  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ять   внимание   профилактике  правонарушений  среди   несовершеннолетних.  Содействовать  работе  комиссии   по  делам  несовершеннолетних и защите их пр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ериод  летних  каникул  организовать  контроль  за  несовершеннолетними,  склонными  к  правонарушениям,  из  неблагополучных 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 выполнение  Плана основных мероприятий по профилактике терроризма и экстремистской деятельности,  снижению  рисков  и  защиты  населения  от  чрезвычайных  ситуаций  природного  и  техногенного  характера,  террористических  проя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летних</w:t>
            </w:r>
          </w:p>
          <w:p>
            <w:pPr>
              <w:pStyle w:val="Normal"/>
              <w:rPr/>
            </w:pPr>
            <w:r>
              <w:rPr/>
              <w:t>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 выполнение  законов   Белгородской  области  «Об  обращениях  граждан  в  органы  государственной    власти  Белгородской  области,  в  органы    местного  самоуправления  в  Белгородской  области, к  их  должностным  лицам»  и  «Об  административных  правонарушениях  на  территории  Белгородской 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Противодействие  злоупотреблению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 незаконному  обороту  наркотических 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ести  разъяснительную  работу  среди  населения   сельского  поселения  об  ответственности  за  выращивание  наркосодержащих  культ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вести  до  населения     меры  ответственности,  предусмотренные   административным  и  уголовным  законодательством  Российской  Федерации   за  незаконный  оборот   наркотических  средств, психотропных  веществ  и их  ана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сти    разъяснительную  работу  среди   молодежи  и    подростков   о  вреде   наркотиков  на  здоровье, последствиях    их  употребления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 подворные  обходы  по  выявлению   посевов  мака,  конопли  и  других   наркосодержащих  культу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  меры  по  выявлению   дикорастущих  наркосодержащих  культ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юнь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 автотранспорт   оперативным  группам  по  выявлению  и  уничтожению    наркосодержащих  культур, обеспечить   их  эффективную 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 меры  по  выполнению  в  полном  объеме:</w:t>
            </w:r>
          </w:p>
          <w:p>
            <w:pPr>
              <w:pStyle w:val="Normal"/>
              <w:rPr/>
            </w:pPr>
            <w:r>
              <w:rPr/>
              <w:t>- мероприятий  по  выявлению  и  уничтожению  дикорастущих  и  незаконных  посевов   наркотикосодержащих  культур    в  2017 году;</w:t>
            </w:r>
          </w:p>
          <w:p>
            <w:pPr>
              <w:pStyle w:val="Normal"/>
              <w:rPr/>
            </w:pPr>
            <w:r>
              <w:rPr/>
              <w:t>-  плана  мероприятий  по  проведению  месячника, приуроченного    к  Международному  дню   борьбы  со  злоупотреблением   наркотиками  и  их  незаконным  оборотом;</w:t>
            </w:r>
          </w:p>
          <w:p>
            <w:pPr>
              <w:pStyle w:val="Normal"/>
              <w:rPr/>
            </w:pPr>
            <w:r>
              <w:rPr/>
              <w:t>- плана мероприятий по проведению операции «Досуг»  ;</w:t>
            </w:r>
          </w:p>
          <w:p>
            <w:pPr>
              <w:pStyle w:val="Normal"/>
              <w:rPr/>
            </w:pPr>
            <w:r>
              <w:rPr/>
              <w:t>- плана  мероприятий межведомственной</w:t>
            </w:r>
          </w:p>
          <w:p>
            <w:pPr>
              <w:pStyle w:val="Normal"/>
              <w:rPr/>
            </w:pPr>
            <w:r>
              <w:rPr/>
              <w:t>профилактической операции  «Подросток –игл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Организация  антитеррористической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</w:t>
            </w:r>
            <w:r>
              <w:rPr>
                <w:b/>
              </w:rPr>
              <w:t xml:space="preserve"> </w:t>
            </w:r>
            <w:r>
              <w:rPr/>
              <w:t>допускать  постановку  транспорта  вблизи   школы, сельских  Домов  культуры, медпун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етить  парковку  грузового   транспорта   и автобусов  вблизи  жилых  домов.</w:t>
            </w:r>
          </w:p>
          <w:p>
            <w:pPr>
              <w:pStyle w:val="Normal"/>
              <w:rPr/>
            </w:pPr>
            <w:r>
              <w:rPr/>
              <w:t xml:space="preserve">Обеспечить   обязательный  ежедневный  осмотр    помещений, подвалов  и  чердаков    средней   школы  медпунктов  и  учреждений  культуры  согласно  </w:t>
            </w:r>
          </w:p>
          <w:p>
            <w:pPr>
              <w:pStyle w:val="Normal"/>
              <w:rPr/>
            </w:pPr>
            <w:r>
              <w:rPr/>
              <w:t>утвержденного   граф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Осуществление  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  миграционными  процесс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  контроль   за  соблюдением  паспортного   режима  на  территории  сельского  посе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   меры   для  своевременной  регистрации  граждан,  временно  проживающих   на  территории  сельского 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 в  регистрации  по  месту пребывания     граждан  без  Российского  гражда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 разъяснительную  работу  по  оформлению  Российского  гражданства  и   получению  паспорта  гражданина  Российской  Федерации   несовершеннолетними,  впервые  получающими  паспо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Противодействие  незаконному  обороту  алкогольной  продук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</w:t>
            </w:r>
            <w:r>
              <w:rPr>
                <w:b/>
                <w:bCs/>
              </w:rPr>
              <w:t xml:space="preserve">  </w:t>
            </w:r>
            <w:r>
              <w:rPr/>
              <w:t>соблюдение</w:t>
            </w:r>
            <w:r>
              <w:rPr>
                <w:b/>
                <w:bCs/>
              </w:rPr>
              <w:t xml:space="preserve">  </w:t>
            </w:r>
            <w:r>
              <w:rPr/>
              <w:t>правил  реализации алкогольной  продукции   частными   торговыми   предприятиями    сельского 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меры  по  недопущению самогоноварения и  незаконному  сбыту    алкогольной  продукции  гражданами  сельского  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0" w:leader="none"/>
      </w:tabs>
      <w:outlineLvl w:val="0"/>
    </w:pPr>
    <w:rPr>
      <w:b/>
      <w:bCs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8:00Z</dcterms:created>
  <dc:creator>Admin</dc:creator>
  <dc:description/>
  <cp:keywords/>
  <dc:language>en-US</dc:language>
  <cp:lastModifiedBy>Admin</cp:lastModifiedBy>
  <cp:lastPrinted>2017-01-27T16:45:00Z</cp:lastPrinted>
  <dcterms:modified xsi:type="dcterms:W3CDTF">2017-01-27T13:48:00Z</dcterms:modified>
  <cp:revision>14</cp:revision>
  <dc:subject/>
  <dc:title/>
</cp:coreProperties>
</file>