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Heading1"/>
        <w:spacing w:before="0" w:after="0"/>
        <w:jc w:val="center"/>
        <w:rPr>
          <w:rFonts w:ascii="Times New Roman" w:hAnsi="Times New Roman" w:eastAsia="PMingLiU;Arial Unicode MS" w:cs="Times New Roman"/>
          <w:sz w:val="28"/>
          <w:szCs w:val="28"/>
        </w:rPr>
      </w:pPr>
      <w:r>
        <w:rPr>
          <w:rFonts w:eastAsia="PMingLiU;Arial Unicode MS"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Heading4"/>
        <w:ind w:firstLine="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17 года                                                                                            № 3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Комплекса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</w:t>
            </w:r>
            <w:r>
              <w:rPr>
                <w:b/>
                <w:bCs/>
                <w:sz w:val="28"/>
                <w:szCs w:val="28"/>
              </w:rPr>
              <w:t>Афанас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фанасовского сельского поселения, в целях обеспечения межнационального и межконфессионального согласия на территории Афанас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фанасовского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исполнения распоряжения возложить на заместителя главы администрации Афанасовского сельского поселения Г.В.Крюко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Афанасовского сельского поселения </w:t>
            </w:r>
          </w:p>
        </w:tc>
        <w:tc>
          <w:tcPr>
            <w:tcW w:w="4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В. Быканов</w:t>
            </w:r>
          </w:p>
        </w:tc>
      </w:tr>
    </w:tbl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23 января 2017 года № 3</w:t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фанасовского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45"/>
        <w:gridCol w:w="1809"/>
        <w:gridCol w:w="24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деятельности религиозных общественных объединений, осуществляющих свою деятельность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циологического мониторинга состояния межнациональных отношений и раннего предупреждения межнациональных конфликтов на территории поселения с целью оперативного реагирования на конфликтные и предконфликтные 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тоговая информация - </w:t>
            </w:r>
          </w:p>
          <w:p>
            <w:pPr>
              <w:pStyle w:val="Normal"/>
              <w:jc w:val="center"/>
              <w:rPr/>
            </w:pPr>
            <w:r>
              <w:rPr/>
              <w:t>дека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/>
              <w:t>Информационное сопровождение мероприятий настоящего Комплексного плана (размещение на сайте поселе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итоговая – в декабр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и фестивалей детского и юношеского твор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 культуры, клуб, библиотеки (по согласованию) , администрация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 культуры, клуб, библиотеки (по согласованию) , администрация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, посвящённых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 культуры, клуб, библиотеки (по согласованию) , администрация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оржественного митинга, посвящённого Дню Победы с участием жителей поселения, ветеран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а культуры, клуб, библиотеки (по согласованию) , администрация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профилактической, правовой направленности, программ дополнительного образования детей, направленных на расширение правового кругозора школьников, формирование толерантного отношения, профилактику экстремизма в молодежной сре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в течение учебного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Афанасоская СОШ» (по согласовани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/>
              <w:t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 и устройств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ной политики, отдел управления Федеральной миграционной службы по Корочанскому району,</w:t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с момента прибытия в район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й экспертизы проектов нормативных правовых актов администрации поселения и земского собрания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тчетов о работе участкового уполномоченного полиции перед жител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года следующего за отчетным период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я  по итогам исполнения  комплекса ме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правленных </w:t>
            </w:r>
            <w:r>
              <w:rPr/>
              <w:t>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3"/>
      <w:jc w:val="center"/>
      <w:outlineLvl w:val="3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4:00Z</dcterms:created>
  <dc:creator>Admin</dc:creator>
  <dc:description/>
  <cp:keywords/>
  <dc:language>en-US</dc:language>
  <cp:lastModifiedBy>Admin</cp:lastModifiedBy>
  <cp:lastPrinted>2017-01-27T15:19:00Z</cp:lastPrinted>
  <dcterms:modified xsi:type="dcterms:W3CDTF">2017-01-27T12:36:00Z</dcterms:modified>
  <cp:revision>5</cp:revision>
  <dc:subject/>
  <dc:title/>
</cp:coreProperties>
</file>