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С С И Й С К А Я    Ф Е Д Е Р А Ц И 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 Е Л Г О Р О Д С К А Я    О Б Л А С Т 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декабря 2012 года                                                                                        № 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Msonospacing"/>
        <w:spacing w:before="0" w:after="0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ссмотрение обращений граждан в администрации</w:t>
      </w:r>
    </w:p>
    <w:p>
      <w:pPr>
        <w:pStyle w:val="Msonospacing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фанасовского сельского поселения»</w:t>
      </w:r>
    </w:p>
    <w:p>
      <w:pPr>
        <w:pStyle w:val="Msonospacing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в соответствии с распоряжением  главы администрации Афанасовского  сельского поселения муниципального района «Корочанский район» Белгородской  области » от 21.06.2010 г. № 47-р «Об утверждении Порядка предоставления муниципальной услуги по выдаче документов», руководствуясь Уставом Афанасовского сельского поселения муниципального района «Корочанский район» Белгородской  области», в целях реализации поручения Президента Российской Федерации от 10 марта 2011 года Пр-605: «Привести административные регламенты оказания государственных и муниципальных услуг органами государственной власти субъектов Российской Федерации и органами местного самоуправления в соответствие с планом внедрения универсальных электронных карт, утвержденным Правительством Российской Федерации, а также обеспечить совместимость информационных систем, применяемых органами государственной власти субъектов Российской Федерации и органами местного самоуправления в связи с оказанием гражданам государственных и муниципальных услуг в электронном виде, администрация Афанасовского сельского поселения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.Утвердить административный регламент  </w:t>
      </w:r>
      <w:r>
        <w:rPr>
          <w:rFonts w:cs="Times New Roman CYR"/>
          <w:bCs/>
          <w:sz w:val="28"/>
          <w:szCs w:val="28"/>
        </w:rPr>
        <w:t xml:space="preserve">администрации Афанасовского </w:t>
      </w:r>
      <w:r>
        <w:rPr>
          <w:sz w:val="28"/>
          <w:szCs w:val="28"/>
        </w:rPr>
        <w:t>муниципального района «Корочанский район» Белгородской области по предоставлению муниципальной услуги  «</w:t>
      </w:r>
      <w:r>
        <w:rPr>
          <w:bCs/>
          <w:sz w:val="28"/>
          <w:szCs w:val="28"/>
        </w:rPr>
        <w:t>Рассмотрение обращений граждан в администрации Афанас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Msonospacing"/>
        <w:spacing w:before="0" w:after="0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( 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Специалистам </w:t>
      </w:r>
      <w:r>
        <w:rPr>
          <w:sz w:val="28"/>
        </w:rPr>
        <w:t xml:space="preserve">администрации Афанасовского сельского поселения осуществлять предоставление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смотрение обращений граждан в администрации Афанасовского сельского поселения</w:t>
      </w:r>
      <w:r>
        <w:rPr>
          <w:sz w:val="28"/>
          <w:szCs w:val="28"/>
        </w:rPr>
        <w:t>»</w:t>
      </w:r>
      <w:r>
        <w:rPr>
          <w:sz w:val="28"/>
        </w:rPr>
        <w:t xml:space="preserve"> в соответствии с регламент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данное постановление путем вывешивания в общедоступных местах администрации Афанасовского сельского посел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фана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26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елгородской области                                                  А.Бык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2"/>
        <w:spacing w:before="0" w:after="0"/>
        <w:jc w:val="right"/>
        <w:rPr/>
      </w:pPr>
      <w:r>
        <w:rPr>
          <w:sz w:val="28"/>
          <w:szCs w:val="28"/>
        </w:rPr>
        <w:t>Афанасовского сельского поселения</w:t>
        <w:br/>
        <w:t xml:space="preserve">от 28.12.2012г. № 46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  <w:br/>
        <w:t xml:space="preserve">В АДМИНИСТРАЦИИ АФАНАСОВСКОЕ СЕЛЬСКОГО ПОСЕЛЕНИЯ 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Основные термины, используемые в настоящем Регламенте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  <w:br/>
        <w:t>- обращение гражданина (далее обращение) - предложение, заявление, или жалоба гражданина, изложенные в письменной форме или в форме электронного документа, а также устное обращение гражданина;</w:t>
        <w:br/>
        <w:t>- предложение - рекомендации гражданина, направленные на улучшение организации деятельности органов местного самоуправления, их должностных лиц, на решение вопросов экономической, политической, социально - культурной и других сфер жизни Афанасовского сельского поселения;</w:t>
        <w:br/>
        <w:t>-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  <w:br/>
        <w:t>-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  <w:br/>
        <w:t>- коллективное обращение - обращение двух или более граждан по общему для них вопросу, а также обращение, принятое на митинге или собрании путем голосования (подписанное инициаторами коллективного обращения) или путем сбора подписей;</w:t>
        <w:br/>
        <w:t>-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тивный регламент рассмотрения обращений граждан в администрации Афанасовского сельского поселения (далее - Административный регламент) разработан в целях повышения качества рассмотрения обращений граждан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Афанасовского сельского поселения.</w:t>
        <w:br/>
        <w:t>2. Рассмотрение обращений граждан в администрации Афанасовского сельского поселения осуществляется в соответствии с:</w:t>
        <w:br/>
        <w:t>- Конституцией Российской Федерации;</w:t>
        <w:br/>
        <w:t>- Указами Президента Российской Федерации;</w:t>
        <w:br/>
        <w:t>- Федеральным законом от 02.05.2006г. № 59-ФЗ «О порядке рассмотрения обращений граждан Российской Федерации»;</w:t>
        <w:br/>
        <w:t xml:space="preserve">- Законом Московской области от 05.10.2006г. № 164/2006-ОЗ «О рассмотрении обращений граждан»; </w:t>
        <w:br/>
        <w:t>- Уставом Афанасовского сельского поселения.</w:t>
        <w:br/>
        <w:t>3. Рассмотрение обращений граждан осуществляется главой администрации  сельского поселения и специалистами  администрации в пределах их компетенции.</w:t>
        <w:br/>
        <w:t>4. Рассмотрение обращений граждан включает рассмотрение письменных обращений, обращений, поступивших в электронном виде, факсимильной связью, а также устных обращений граждан, поступивших в ходе личного прие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II. Требования к порядку исполнения функций</w:t>
        <w:br/>
        <w:t>по рассмотрению обращений граждан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б исполнении функций</w:t>
        <w:br/>
        <w:t>по рассмотрению обращений граждан</w:t>
      </w:r>
    </w:p>
    <w:p>
      <w:pPr>
        <w:pStyle w:val="Style12"/>
        <w:jc w:val="both"/>
        <w:rPr/>
      </w:pPr>
      <w:r>
        <w:rPr>
          <w:sz w:val="28"/>
          <w:szCs w:val="28"/>
        </w:rPr>
        <w:t>5. Информация о порядке исполнения функций по рассмотрению обращений граждан предоставляется:</w:t>
        <w:br/>
        <w:t>- непосредственно в администрации Афанасовского сельского поселения;</w:t>
        <w:br/>
        <w:t>- с использованием средств телефонной связи, электронного информирования, электронной техники;</w:t>
        <w:br/>
        <w:t>- посредством размещения на сайте администрации Корочанского района на странице Афанасовского сельского поселения.</w:t>
        <w:br/>
        <w:t xml:space="preserve">6. Сведения о местонахождении администрации Афанасовского сельского поселения, полный почтовый адрес, контактные телефоны, телефоны для справок (приложение №1), требования к письменному обращению граждан и обращению, направляемому факсимильной связью и по электронной почте (приложение №2), </w:t>
        <w:br/>
        <w:t>размещаются:</w:t>
        <w:br/>
        <w:t>- на странице администрации Афанасовского сельского поселения сайта Корочанского района;</w:t>
        <w:br/>
        <w:t>- на информационном стендах в помещении администрации.</w:t>
        <w:br/>
        <w:t>7. Информация о месте личного приема должностными лицами, установленных для личного приема граждан днях и часах, контактных телефонах, телефонах для справок размещается:</w:t>
        <w:br/>
        <w:t>- на странице администрации Афанасовского сельского поселения сайта Корочанского района;</w:t>
        <w:br/>
        <w:t>- на информационном стендах в помещении администрации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Сроки исполнения функции по рассмотрению</w:t>
        <w:br/>
        <w:t>письменных обращений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обращений граждан осуществляется в течение 30 дней со дня регистрации письменного обращения, если не установлен более короткий контрольный срок исполнения указанной функции.</w:t>
        <w:br/>
        <w:t>В исключительных случаях срок исполнения функции по рассмотрению обращений граждан может быть продлен главой администрации сельского поселения, но не более чем на 30 дней, с обязательным уведомлением гражданина о продлении срока рассмотрения обращения.</w:t>
        <w:br/>
        <w:t>9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  <w:br/>
        <w:t>10. Глава администрации сельского поселения вправе устанавливать сокращенные сроки рассмотрения отдельных обращений граждан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исьменному, электронному и поступившему факсимильной связью обращению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1. Письменное и поступившее факсимильной связью обращение гражданина в обязательном порядке должно содержать фамилию, имя, отчество (последнее - при наличии) обратившегося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  <w:br/>
        <w:t>В случае необходимости к письменному обращению прилагаются документы (в подлинниках или копиях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которое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В заявлении Заявитель может указать просьбу о направлении ему информации по вопросу оказания услуги в электронной форме или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может производиться, в том числе с использованием универсальной электронной кар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оставленным на бумажном носителе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  <w:br/>
        <w:t>13.Гражданин имеет право представлять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Условия, сроки и время личного приема граждан</w:t>
        <w:br/>
        <w:t>в администрации Афанасовского сельского посел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4. Прием граждан в администрации ведут глава администрации сельского поселения и специалисты администрации.</w:t>
        <w:br/>
        <w:t>15. Прием граждан главой администрации сельского поселения, проводится в соответствии графиком, в котором указываются дни, время и место приема.</w:t>
        <w:br/>
        <w:t>16. Прием главой администрации сельского поселения и специалистами осуществляется без предварительной записи.</w:t>
        <w:br/>
        <w:t>17. При личном приеме гражданин предъявляет документ, удостоверяющий его личность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мещениям и местам, предназначенным для осуществления рассмотрения обращений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ыделенные для осуществления рассмотрения обращений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.</w:t>
        <w:br/>
        <w:t>- Рабочие места работников, осуществляющих рассмотрение обращений граждан, оборудуются компьютером и оргтехникой.</w:t>
        <w:br/>
        <w:t>- Работникам администрации, ответственным за рассмотрение обращений граждан, обеспечивается доступ в Интернет, выделяются бумага, расходные материалы, канцелярские товары в количестве, достаточном для исполнения функции по рассмотрению обращений граждан.</w:t>
        <w:br/>
        <w:t>- Места для проведения личного приема граждан оборудуются:</w:t>
        <w:br/>
        <w:t xml:space="preserve"> противопожарной системой и средствами пожаротушения.</w:t>
        <w:br/>
        <w:t>- Места ожидания личного приема должны соответствовать комфортным условиям для заявителей, столами, стульями, обеспечиваются канцелярскими принадлежностями для написания письменных обращений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исполнения функции по рассмотрению</w:t>
        <w:br/>
        <w:t>обращений граждан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18.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, принятие необходимых мер и направление заявителю письменного ответа.</w:t>
        <w:br/>
        <w:t>19.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исполнении функции</w:t>
        <w:br/>
        <w:t>по рассмотрению обращений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0. Обращение не рассматривается по существу, если:</w:t>
        <w:br/>
        <w:t>- 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, направлялись в один и тот же адрес или одному и тому же должностному лицу;</w:t>
        <w:br/>
        <w:t>- по вопросам, содержащимся в обращении, имеется вступившее в законную силу судебное решение;</w:t>
        <w:br/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  <w:br/>
        <w:t>- в обращении не указаны фамилия обратившегося и почтовый адрес для ответа. Ответ на такое обращение не дается (но рассматривается)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им или совершившем, обращение подлежит направлению в государственный орган в соответствии с его компетенцией;</w:t>
        <w:br/>
        <w:t>- от гражданина поступило заявление о прекращении рассмотрения дела;</w:t>
        <w:b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  <w:br/>
        <w:t xml:space="preserve"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  <w:b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21. Об отказе в рассмотрении обращения по существу письменно сообщается обратившемуся гражданину.</w:t>
        <w:br/>
        <w:t>2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<w:br/>
        <w:t>Обращения психически больных заявителей, в т.ч. стоящих на учете в психо-неврологических диспансерах, должны рассматриваться на общих основаниях. Основания для оставления обращения без рассмотрения могут быть только в тех случаях, когда рассматриваемый вопрос касается именно тех прав, относительно которых гражданин признан судом ограничено дееспособным.</w:t>
        <w:br/>
        <w:t xml:space="preserve">Рассмотрение обращений граждан, содержащих вопросы защиты прав ребенка, производится безотлагательно. Должностные лица администрации сельского поселения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. Ответы на письма несовершеннолетних, не достигших четырнадцати лет (малолетних) необходимо давать с учетом того, что сделки могут совершать от их имени только их родители, усыновители или опекуны.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работника при исполнении функции</w:t>
        <w:br/>
        <w:t>по рассмотрению обращений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23. Должностные лица администрации, работающие с обращениям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  <w:br/>
        <w:t>Персональная ответственность должностных лиц закрепляется в их должностных инструкциях.</w:t>
        <w:br/>
        <w:t>24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 местного самоуправления или должностному лицу, в компетенцию которых входит решение поставленных вопросов.</w:t>
        <w:br/>
        <w:t>25. При утрате исполнителем письменных обращений назначается служебное расследование, о результатах которого информируется глава администрации сельского поселения.</w:t>
        <w:br/>
        <w:t>26. При уходе в отпуск исполнитель обязан передать все имеющиеся у него на исполнении письменные обращения другому должностному лицу по поручению главы администрации сельского поселения.</w:t>
        <w:br/>
        <w:t>27. При увольнении или переходе на другую работу должностное лицо обязано сдать все числящиеся за ним обращения другому должностному лицу по поручению главы администрации сельского поселения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  <w:br/>
        <w:t>Последовательность административных действий (процедур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8. Исполнение функций по рассмотрению обращений граждан включает в себя следующие административные процедуры (рис.1):</w:t>
        <w:br/>
        <w:t>- прием и первичная обработка письменных и поступивших по информационным системам, системам связи обращений граждан;</w:t>
        <w:br/>
        <w:t>- регистрация поступивших обращений;</w:t>
        <w:br/>
        <w:t>- постановка обращений на контроль;</w:t>
        <w:br/>
        <w:t>- рассмотрение обращений главой администрации  поселения;</w:t>
        <w:br/>
        <w:t>- рассмотрение обращений специалистами администрации;</w:t>
        <w:br/>
        <w:t>- личный прием граждан;</w:t>
        <w:br/>
        <w:t>- продление срока рассмотрения обращений граждан;</w:t>
        <w:br/>
        <w:t>- оформление ответа на обращение граждан;</w:t>
        <w:br/>
        <w:t>- предоставление справочной информации гражданину о ходе рассмотрения обращения;</w:t>
        <w:br/>
        <w:t>- осуществление контроля за исполнением функции по рассмотрению обращений граждан.</w:t>
      </w:r>
    </w:p>
    <w:p>
      <w:pPr>
        <w:pStyle w:val="Heading6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Прием и первичная обработка письменных обращений граждан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9.Основанием  для начала исполнения функции по рассмотрению обращений граждан является письменное обращение гражданина в администрацию сельского поселения или поступление обращения гражданина с сопроводительными документами из государственных органов, других органов местного самоуправления для рассмотрения.</w:t>
      </w:r>
    </w:p>
    <w:p>
      <w:pPr>
        <w:pStyle w:val="Style12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. Обращение может быть доставлено непосредственно гражданином либо его представителем, поступить по почте, телеграфом, факсимильной связью, по электронной почте.</w:t>
      </w:r>
    </w:p>
    <w:p>
      <w:pPr>
        <w:pStyle w:val="Style12"/>
        <w:shd w:fill="FFFFFF" w:val="clear"/>
        <w:jc w:val="both"/>
        <w:rPr/>
      </w:pPr>
      <w:r>
        <w:rPr>
          <w:sz w:val="28"/>
          <w:szCs w:val="28"/>
        </w:rPr>
        <w:t>31. Все обращения поступают администрацию сельского поселения.</w:t>
        <w:br/>
        <w:t>32. Специалист, ответственный за прием документов, при получении обращений по почте:</w:t>
        <w:br/>
        <w:t>-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  <w:br/>
        <w:t>- вскрывает конверты, проверяет наличие в них документов (разорванные документы подклеиваются), к тексту письма прилагает конверт;</w:t>
        <w:br/>
        <w:t>- прикладывает впереди письма поступившие документы (паспорта, военные билеты, трудовые книжки, пенсионные удостоверения и другие подобные документы);</w:t>
        <w:br/>
        <w:t>- в случае отсутствия самого текста в письме составляет справку следующего содержания: «Письма в адрес Администрации нет» с датой и личной подписью, которую прилагает к поступившим документам;</w:t>
        <w:br/>
        <w:t>- составляет акт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, на ценные письма. Указанный акт к поступившему обращению.</w:t>
        <w:br/>
        <w:t>33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прощупываются вложения, не характерные для почтовых отправлений (порошок и т.д.), не вскрывая конверт, сообщает об этом главе администрации и действует в соответствии с Инструкцией о мерах безопасности при приеме и регистрации корреспонденции поступающей в администрацию сельского поселения.</w:t>
        <w:br/>
        <w:t xml:space="preserve">34. Прием письменных обращений непосредственно от граждан производится специалистом администрации, ответственным за прием документов. По просьбе обратившегося гражданина, ему выдается расписка установленной формы согласно приложению №3, с указанием даты приема обращения, количества принятых листов и сообщается телефон для справок. Никаких отметок на копиях или вторых экземплярах принятых обращений не делается. </w:t>
        <w:br/>
        <w:t>Не принимаются обращения, не содержащие фамилии, имени, отчества (при наличии) гражданина и почтового или электронного адреса для ответа.</w:t>
        <w:br/>
        <w:t>35. Обращения, поступившие по факсу, принимаются и учитываются в журнале специалистом администрации.</w:t>
        <w:br/>
        <w:t>36. Обращения, поступившие по электронной почте, принимаются специалистом администрации, распечатываются и учитываются в журнале учета.</w:t>
        <w:br/>
        <w:t>37. Обращения с пометкой «лично», поступившие на имя главы администрации сельского поселения, передаются ему невскрытыми. В случае. если обращение с пометкой «лично», не является письмом личного характера, получатель передает его специалисту администрации для регистрации.</w:t>
        <w:br/>
        <w:t>38. Результатом выполнения действий по приему и первичной обработке обращений граждан является запись информации о них в журнале регистрации заявлений, обращений и жалоб граждан по личным вопросам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поступивших обращений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39. Поступившие в администрацию сельского поселения обращения регистрируются в срок не более 3 дней с момента поступления.</w:t>
        <w:br/>
        <w:t>40. Специалист администрации, ответственный за регистрацию обращений:</w:t>
        <w:br/>
        <w:t>- в правом нижнем углу первой страницы письма проставляет регистрационный штамп «Вход.№___от____». В случае, если место, предназначенное для штампа, занято текстом письма, штамп может быть проставлен в ином месте, обеспечивающем его прочтение;</w:t>
        <w:br/>
        <w:t>- в регистрационном журнале указывает фамилию, имя, отчество заявителя в именительном падеже (либо инициалы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  <w:br/>
        <w:t>- отмечает тип доставки обращения (лично, нарочным, почта, телеграф , факс, эл. почтой, сайт). Если письмо переслано, то указывает, откуда оно поступило ( из администрации Корочанского муниципального района и т.п.), проставляет дату и исходящий номер сопроводительного письма;</w:t>
        <w:br/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</w:t>
        <w:br/>
        <w:t>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подписанным адресом, то этот конверт может быть использован для отправления ответа. Чистые конверты с наклеенными знаками почтовой оплаты возвращаются заявителю.</w:t>
        <w:br/>
        <w:t>41. Специалист администрации, ответственный за прием обращений, осуществляет аннотацию обращения:</w:t>
        <w:br/>
        <w:t>- прочитывает обращение, определяет его тематику, выявляет поставленные заявителем вопросы;</w:t>
        <w:br/>
        <w:t>- проверяет обращение на повторность, при необходимости сверяет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  <w:br/>
        <w:t>- передает письма главе администрации сельского поселения для предварительного рассмотрения обращений;</w:t>
        <w:br/>
        <w:t>- вводит фамилию и инициалы ответственного исполнителя;</w:t>
        <w:br/>
        <w:t>- на поручениях о рассмотрении, в которых содержится просьба проинформировать о результатах, а также на поручениях государственных органов, запросах и обращениях депутатов, обращениях касающихся каких-либо правонарушений, коллективных обращениях граждан, обращениях касающихся прав ребенка, а также по отдельному решению главы администрации сельского поселения проставляет штамп "Контроль";</w:t>
        <w:br/>
        <w:t>42.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 Главе сельского поселения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обращений</w:t>
        <w:br/>
        <w:t xml:space="preserve">в администрации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ступившие в администрацию письменные обращения граждан рассматриваются в течение 30 дней со дня их регистрации в администрации сельского поселения, если не установлен более короткий контрольный срок рассмотрения обращения. </w:t>
        <w:br/>
        <w:t>В случае если решение поставленных в письменном обращении вопросов относится к компетенции государственного органа, другого органа местного самоуправления, обращение в течение семи дней со дня регистрации направляется в соответствующий государственный орган, орган местного самоуправления.</w:t>
        <w:br/>
        <w:t xml:space="preserve">44. Обращения могут рассматриваться непосредственно главой администрации сельского поселения или их рассмотрение может быть поручено конкретному должностному лицу, специалисту. В этом случае, глава администрации сельского поселения дает поручения должностному лицу, специалисту, в соответствии с их компетенцией, в виде визы на обращении гражданина либо на сопроводительном документе. </w:t>
        <w:br/>
        <w:t>45. Поручение должно содержать: фамилию и инициалы должностных лиц, которым дается поручение, кратко сформулированный текст, предписывающий действия, срок исполнения, подпись руководителя и дату составления поручения. Поручение может состоять из нескольких частей, предписывающих каждому исполнителю самостоятельное действие и срок исполнения поручения.</w:t>
        <w:br/>
        <w:t>46. Документы, направляемые на исполнение нескольким соисполнителям, передаются поочередно или направляются на исполнение в копиях. Контроль сроков исполнения по подготовке ответа заявителю,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  <w:br/>
        <w:t>47. Должностное лицо, которому поручено рассмотрение обращения:</w:t>
        <w:br/>
        <w:t>-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  <w:br/>
        <w:t>-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<w:br/>
        <w:t>- принимает меры, направленные на восстановление или защиту прав, свобод и законных интересов граждан;</w:t>
        <w:br/>
        <w:t>- представляет главе администрации поселения проект письменного ответа по существу поставленных в обращении вопросов, либо уведомления в отказе рассмотрения обращения по существу;</w:t>
        <w:br/>
        <w:t>- готовит уведомление гражданину о направлении его обращения по принадлежности другому должностному лицу, государственному либо муниципальному органу в соответствии с их компетенцией.</w:t>
        <w:br/>
        <w:t>48. Не могут запрашиваться документы и материалы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  <w:br/>
        <w:t>49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о, присланное для сведения и т.д.), ответы не даются.</w:t>
        <w:br/>
        <w:t>50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пециалистом обращение направляется в правоохранительные органы.</w:t>
        <w:br/>
        <w:t xml:space="preserve">51. Результатом рассмотрения обращений в администрации Афанасовского сельского поселения является: </w:t>
        <w:br/>
        <w:t xml:space="preserve">-разрешение поставленных в обращении вопросов; </w:t>
        <w:br/>
        <w:t xml:space="preserve">-подготовка ответов заявителям в случае, если решение поставленных в письменном обращении вопросов относится к компетенции государственных органов, других органов местного самоуправления; </w:t>
        <w:br/>
        <w:t>-направление обращений в соответствующие государственные органы, органы местного самоуправления с одновременным уведомлением гражданина о том, куда направлено его обращение.</w:t>
        <w:br/>
        <w:t>-отказ в рассмотрении обращений по существу на основаниях согласно п.20 данного регламент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чный прием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51. Прием граждан главой администрации сельского поселения проводится в соответствии с графиком.</w:t>
        <w:br/>
        <w:t xml:space="preserve">52. Специалисты администрации проводят консультации граждан согласно графику. </w:t>
        <w:br/>
        <w:t>53. Прием граждан осуществляется в порядке очередности. Граждане, имеющие установленное действующим законодательством Российской Федерации право внеочередного приема, а также беременные женщины, принимаются вне очереди.</w:t>
        <w:br/>
        <w:t>54. При личном приеме гражданин предъявляет документ, удостоверяющий его личность.</w:t>
        <w:br/>
        <w:t>55. В случае повторного обращения гражданина осуществляется подборка всех имеющихся обращений, материалов, касающихся этого заявителя.</w:t>
        <w:br/>
        <w:t>56. На граждан, прибывших на прием к главе администрации, и оформляется карточка личного приема гражданина на бумажном носителе согласно приложению № 4.</w:t>
        <w:br/>
        <w:t>57. Во время личного приема каждый гражданин имеет возможность сделать устное обращение либо оставить письменное обращение по существу поднимаемых им вопросов.</w:t>
        <w:br/>
        <w:t>58. Глава администрации при рассмотрении обращений граждан в пределах своей компетенции может приглашать на прием специалистов администрации, создавать комиссии для проверки фактов, изложенных в обращениях, проверять исполнение ранее принятых им решений по обращениям граждан.</w:t>
        <w:br/>
        <w:t>59. Если требуется дополнительное рассмотрение, в ходе приема глава администрации сельского поселения уведомляет заявителя о том, кому будет поручено рассмотрение его обращения и откуда он получит письменный ответ.</w:t>
        <w:br/>
        <w:t>60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  <w:br/>
        <w:t>61. В случае, если в обращении содержатся вопросы, решение которых не входит в компетенцию администрации гражданину дается разъяснение, куда и в каком порядке ему следует обратиться.</w:t>
        <w:br/>
        <w:t>62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>63. Контроль сроков исполнения поручений по устному обращению с личного приема главы администрации осуществляет специалист, отвечающий за подготовку приема граждан.</w:t>
        <w:br/>
        <w:t>64. Обращения на личном приеме главы администрации, также как и письменные обращения (если в поручении не установлен иной срок), рассматриваются в срок до 30 дней со дня обращения на прием.</w:t>
        <w:br/>
        <w:t>65. Материалы личного приема хранятся в течение 5 лет, а затем уничтожаются в установленном порядке.</w:t>
        <w:br/>
        <w:t xml:space="preserve">66. Результатом личного приема граждан является разъяснение по существу вопроса, с которым обратился гражданин, либо направление поручения для рассмотрения заявления гражданина должностному лицу для разрешения по решению поставленного вопроса.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становка обращений граждан на контроль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, выявления принимавшихся ранее мер в случае повторных (многократных) обращений заявителей. </w:t>
        <w:br/>
        <w:t>68. В обязательном порядке осуществляется контроль исполнения поручений должностных лиц и органов государственной власти Российской Федерации, Белгородской области, контролирующих органов о рассмотрении обращений граждан. Срок рассмотрения таких обращений устанавливается в 15 дней. Продление этого срока производится главой администрации сельского поселения.</w:t>
        <w:br/>
        <w:t>69. Решение о постановке обращения на контроль вправе принять глава администрации сельского поселения. На обращениях, взятых на контроль, перед направлением их на рассмотрение проставляется штамп «Контроль».</w:t>
        <w:br/>
        <w:t>70. Обращение может быть возвращено должностному лицу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  <w:br/>
        <w:t>71. Контроль соблюдения сроков исполнения поручений, указаний, данных главой администрации сельского поселения, осуществляет специалист администрации.</w:t>
        <w:b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родление срока рассмотрения обращений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72. В исключительных случаях, а также в случаях направления запроса о предоставлении информации, необходимой для рассмотрения обращений, должностному лицу или другой организации, срок рассмотрения обращения может быть продлен, но не более чем на 30 дней.</w:t>
        <w:br/>
        <w:t>73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.</w:t>
        <w:br/>
        <w:t>74. Решение о продлении срока рассмотрения обращения и направлении заявителю уведомления о продлении срока рассмотрения обращения принимает глава сельского поселения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ответа на обращение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75. Ответы на обращения граждан, должностным лицам и органам государственной власти об исполнении поручений о рассмотрении обращений граждан подписывает глава администрации сельского поселения.</w:t>
        <w:br/>
        <w:t>76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заявлении, в ответе следует указывать, какие меры приняты по обращению гражданина.</w:t>
        <w:br/>
        <w:t>77. В ответе на поручения должностных лиц и органов государственной власти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  <w:br/>
        <w:t>78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. Экземпляр данного правового акта направляется заявителю.</w:t>
        <w:br/>
        <w:t>79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  <w:br/>
        <w:t>80. Ответы заявителям печатаются на бланках установленной администрации сельского поселения. В левом нижнем углу ответа обязательно указывается фамилия исполнителя и номер его служебного телефона.</w:t>
        <w:br/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вступает в силу с 01.01.2011г.). </w:t>
        <w:br/>
        <w:t>81. Если на обращение дается промежуточный ответ, то в тексте указывается срок окончательного разрешения вопроса.</w:t>
        <w:br/>
        <w:t>82. В левом нижнем углу, на обращении, исполнитель делает краткие итоги рассмотрения обращения, проставляет дату, указывает свою фамилию, инициалы и заверяет их личной подписью.</w:t>
        <w:br/>
        <w:t>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  <w:br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83. С момента регистрации обращения заявитель имеет право знакомиться с документами и материалами, касающимися рассмотрения обращения у должностного лица, исполняющего поручение рассмотрения обращения гражданина. Если это не затрагивает права, свободы и законные интересы других лиц и если в указанных документах и материалах не содержаться сведения, составляющие государственную или иную охраняемую федеральным законом тайну.</w:t>
        <w:br/>
        <w:t>84. Справки по вопросам исполнения функции по рассмотрению обращения граждан предоставляются должностным лицом администрации сельского поселения при личном обращении или посредством телефона.</w:t>
        <w:br/>
        <w:t>85. Справки предоставляются по следующим вопросам:</w:t>
        <w:br/>
        <w:t>- о получении обращения и направлении его на рассмотрение должностному лицу;</w:t>
        <w:br/>
        <w:t>- об отказе в рассмотрении обращения;</w:t>
        <w:br/>
        <w:t>- о продлении срока рассмотрения обращения;</w:t>
        <w:br/>
        <w:t>- о результатах рассмотрения обращения.</w:t>
        <w:br/>
        <w:t>86. Телефонные звонки от заявителей по вопросу получения справки об исполнении функции по рассмотрению обращений граждан принимаются ежедневно с 8.00 до 12.00 и с 14.00 до 17.00, кроме выходных и праздничных дней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87. При получении запроса по телефону специалист администрации вежливо, корректно и лаконично дает ответ по существу вопроса. При невозможности в момент обращения ответить на поставленный вопрос предлагает обратившемуся с вопросом гражданину перезвонить в конкретный день или в определенное время. К назначенному сроку специалист подготавливает ответ.</w:t>
        <w:br/>
        <w:t>88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</w:t>
      </w:r>
    </w:p>
    <w:p>
      <w:pPr>
        <w:pStyle w:val="Heading6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формы контроля исполнения функции </w:t>
        <w:br/>
        <w:t>по рассмотрению обращений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89. Контроль исполнения функции по рассмотрению обращений граждан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  <w:br/>
        <w:t>90. Контроль за работой по организации приема граждан и соблюдением порядка рассмотрения обращений осуществляет заместитель главы администрации в соответствии с полномочиями.</w:t>
        <w:br/>
        <w:t>91. Контроль за исполнением административных процедур по рассмотрению обращений граждан работниками структурных подразделений администрации осуществляют руководители этих подразделений.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по рассмотрению обращений</w:t>
        <w:br/>
        <w:t>граждан и решений, принятых по обращениям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92. Гражданин вправе обжаловать действия по рассмотрению обращения и решение, принятое по результатам его рассмотрения, в суде в порядке, предусмотренном законодательством Российской Федерации.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ПОЧТОВОМ АДРЕСЕ</w:t>
        <w:br/>
        <w:t>АДМИНИСТРАЦИИ АФАНАСОВСКОГО СЕЛЬСКОГО ПОСЕЛЕНИЯ И СПРАВОЧНЫХ ТЕЛЕФОНАХ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br/>
        <w:t>Администрация Афанасовского сельского поселения располагается по адресу: 309236, Белгородская область, Корочанский район, с. Афанасово, ул.Центральная, д.1</w:t>
      </w:r>
    </w:p>
    <w:p>
      <w:pPr>
        <w:pStyle w:val="Style12"/>
        <w:jc w:val="both"/>
        <w:rPr/>
      </w:pPr>
      <w:r>
        <w:rPr>
          <w:sz w:val="28"/>
          <w:szCs w:val="28"/>
        </w:rPr>
        <w:t>Официальный сайт администрации Корочанского района: www.</w:t>
      </w:r>
      <w:r>
        <w:rPr>
          <w:sz w:val="28"/>
          <w:szCs w:val="28"/>
          <w:lang w:val="en-US"/>
        </w:rPr>
        <w:t>korocha</w:t>
      </w:r>
      <w:r>
        <w:rPr>
          <w:sz w:val="28"/>
          <w:szCs w:val="28"/>
        </w:rPr>
        <w:t>.ru</w:t>
        <w:br/>
        <w:t>Адрес электронной почты: adm-</w:t>
      </w:r>
      <w:r>
        <w:rPr>
          <w:sz w:val="28"/>
          <w:szCs w:val="28"/>
          <w:lang w:val="en-US"/>
        </w:rPr>
        <w:t>afanas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оезд:</w:t>
        <w:br/>
        <w:t>Из г.Короча - автобус «Короча-Нечаево», «Короча-Шебекино» остановка «Афанас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38"/>
        <w:gridCol w:w="2338"/>
        <w:gridCol w:w="2129"/>
        <w:gridCol w:w="1698"/>
        <w:gridCol w:w="146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сполнительного органа</w:t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работы исполнительного орган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Афанасовского сельского поселения 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236</w:t>
            </w:r>
          </w:p>
          <w:p>
            <w:pPr>
              <w:pStyle w:val="Style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ая обл., Корочанский</w:t>
            </w:r>
          </w:p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-н, с. Афанасово, ул.Центральная д.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 кроме субботы и воскресенья,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8-00 до 17-00 час</w:t>
            </w:r>
          </w:p>
          <w:p>
            <w:pPr>
              <w:pStyle w:val="Style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на обед с 12-00 до 14-00 ч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-</w:t>
            </w:r>
            <w:r>
              <w:rPr>
                <w:b/>
                <w:sz w:val="28"/>
                <w:szCs w:val="28"/>
                <w:lang w:val="en-US"/>
              </w:rPr>
              <w:t>afanasovo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yandex</w:t>
            </w:r>
            <w:r>
              <w:rPr>
                <w:b/>
                <w:sz w:val="28"/>
                <w:szCs w:val="28"/>
              </w:rPr>
              <w:t>.r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8-47231) </w:t>
            </w:r>
          </w:p>
          <w:p>
            <w:pPr>
              <w:pStyle w:val="Style12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8-00</w:t>
            </w:r>
          </w:p>
        </w:tc>
      </w:tr>
    </w:tbl>
    <w:p>
      <w:pPr>
        <w:pStyle w:val="Style1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right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риложение №2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исьменным, электронным и поступившим факсимильной связью обращениям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и поступившее факсимильной связью обращение гражданина в обязательном порядке должно содержать фамилию, имя, отчество (последнее - при наличии) обратившегося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  <w:br/>
        <w:t>В случае необходимости к письменному обращению прилагаются документы (в подлинниках или копиях).</w:t>
        <w:br/>
        <w:t xml:space="preserve">2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 </w:t>
        <w:br/>
        <w:t>3. Гражданин имеет право представлять дополнительные документы и материалы либо обращаться с просьбой об их истребовании, в том числе в электронной форме.</w:t>
        <w:br/>
        <w:t>4. В обращении не должны содержать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Heading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>Российская Федерация</w:t>
        <w:br/>
        <w:t>А Д М И Н И С Т Р А Ц И Я</w:t>
        <w:br/>
        <w:t>Афанасовского сельского поселения</w:t>
      </w:r>
    </w:p>
    <w:p>
      <w:pPr>
        <w:pStyle w:val="Heading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»</w:t>
      </w:r>
    </w:p>
    <w:p>
      <w:pPr>
        <w:pStyle w:val="Heading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  <w:br/>
        <w:t>309236 с.Афанасово Корочанского района</w:t>
      </w:r>
    </w:p>
    <w:p>
      <w:pPr>
        <w:pStyle w:val="Heading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,</w:t>
        <w:br/>
        <w:t xml:space="preserve">тел-факс (8-47231) 45-8-00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br/>
        <w:t>РАСПИСКА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 документов_________________________________________________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________________________________________________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иложений  __________________________________________________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______________________________________________________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 заявителя _________________________________________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           </w:t>
            </w:r>
            <w:r>
              <w:rPr>
                <w:sz w:val="28"/>
                <w:szCs w:val="28"/>
              </w:rPr>
              <w:t>Администрации:   8-47-231- 45-8-00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дал__________________      Документы принял___________________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ФАНАСОВСКОГО СЕЛЬСКОГО ПОСЕЛЕНИЯ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  <w:br/>
        <w:t>ЛИЧНОГО ПРИЕМА ГРАЖДА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N _______ Дата приема "___" ___________ 200___ г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Фамилия, И., О. 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Адрес: 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Содержание заявления: 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Фамилия ведущего прием _______________________________________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заявления: 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братная сторона кар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7326"/>
      </w:tblGrid>
      <w:tr>
        <w:trPr/>
        <w:tc>
          <w:tcPr>
            <w:tcW w:w="2029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         </w:t>
            </w:r>
          </w:p>
        </w:tc>
        <w:tc>
          <w:tcPr>
            <w:tcW w:w="7326" w:type="dxa"/>
            <w:tcBorders/>
          </w:tcPr>
          <w:p>
            <w:pPr>
              <w:pStyle w:val="Style12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вторных заявлениях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4:00Z</dcterms:created>
  <dc:creator>Admin</dc:creator>
  <dc:description/>
  <cp:keywords/>
  <dc:language>en-US</dc:language>
  <cp:lastModifiedBy>Admin</cp:lastModifiedBy>
  <cp:lastPrinted>2013-08-23T12:02:00Z</cp:lastPrinted>
  <dcterms:modified xsi:type="dcterms:W3CDTF">2014-08-28T05:49:00Z</dcterms:modified>
  <cp:revision>22</cp:revision>
  <dc:subject/>
  <dc:title/>
</cp:coreProperties>
</file>