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О С С И Й С К А Я     Ф Е Д Е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 Е Л Г О Р О Д С К А Я    О Б Л А С Т 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ФАНАС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декабря   2012 года                                                                                 №   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а предостав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 xml:space="preserve">муниципальной услуги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Присво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именований улицам, площадям и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ым территориям проживания граждан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населенных пунктах, установлени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умерации домов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в соответствии с распоряжением  главы администрации Афанасовского  сельского поселения муниципального района «Корочанский район» Белгородской  области »    от  21.06.2010     № 47-р  « Об утверждении Поряд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предоставления муниципальной услуги по выдаче документов», руководствуясь  Уставом Афанасовского  сельского поселения муниципального района «Корочанский район» Белгородской  области»,  администрация Афанас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  <w:tab w:val="left" w:pos="43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1.Утвердить административный регламент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Афанасовского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 «Корочанский район» Белгородской области по</w:t>
        <w:br/>
        <w:t xml:space="preserve">по предоставлению муниципальной услуги  </w:t>
      </w:r>
      <w:r>
        <w:rPr>
          <w:rFonts w:cs="Times New Roman CYR" w:ascii="Times New Roman CYR" w:hAnsi="Times New Roman CYR"/>
          <w:sz w:val="28"/>
          <w:szCs w:val="28"/>
        </w:rPr>
        <w:t>«Присвоен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именований улицам, площадям и иным территориям проживания граждан в населенных пунктах, установление нумерации домов» ( приложение № 1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Специалистам   </w:t>
      </w:r>
      <w:r>
        <w:rPr>
          <w:sz w:val="28"/>
        </w:rPr>
        <w:t xml:space="preserve">администрации Афанасовского сельского поселения осуществлять предоставление муниципальной услуги </w:t>
      </w:r>
      <w:r>
        <w:rPr>
          <w:b/>
          <w:bCs/>
          <w:sz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своен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именований улицам, площадям и иным территориям проживания граждан в населенных пунктах, установление нумерации домов»</w:t>
      </w:r>
      <w:r>
        <w:rPr>
          <w:sz w:val="28"/>
        </w:rPr>
        <w:t xml:space="preserve"> в соответствии с регламент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Обнародовать данное постановление   путем вывешивания в общедоступных местах администрации Афанасовского сельского поселен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Контроль за исполнением настоящего постановления возложить на заместителя главы   администрации Афанасовского сельского поселения 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</w:t>
      </w:r>
      <w:r>
        <w:rPr>
          <w:b/>
          <w:sz w:val="28"/>
          <w:szCs w:val="28"/>
        </w:rPr>
        <w:t>Глава администрации  Афана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 «Корочанский район»  Белгород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ласти                                     А.Бык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приложение № 1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фанасовского сельского 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поселения   от 24 декабря  2012г.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42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Афанасовского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«Корочанский район» Белгородской области</w:t>
        <w:b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«Присвоен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именований улицам, площадям и иным территориям проживания граждан в населенных пунктах, установление нумерации домов»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ind w:left="-7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о предоставлению муниципальной услуги «Присвоение наименований улицам, площадям и иным территориям проживания граждан в населенных пунктах, установление нумерации домов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определяет порядок приема заявлений и выдачи документов о присвоении наименований улицам, площадям и иным территориям проживания граждан в населенных пунктах, установлении нумерации домов на территории Афанасовского сельского поселения, определяет сроки и последовательность действий (административных процедур) при предоставлении муниципальной услуги, порядок взаимодействия между органами администрации, должностными лицами, физическими и юридическими лицами, обратившимися в Администрацию Афанасовского сельского поселения 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b/>
          <w:sz w:val="28"/>
          <w:szCs w:val="28"/>
        </w:rPr>
        <w:t>Заявителями при получении муниципальной услуги являются физические и (или) юридические лица либо их уполномоченные представители, обратившиеся в Администрацию Афанасовского сельского поселения  (далее – Администрация) с заявление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2" w:before="2" w:after="0"/>
        <w:ind w:firstLine="5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Наименование муниципальной услуг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Присвоение </w:t>
      </w:r>
      <w:r>
        <w:rPr>
          <w:rFonts w:cs="Times New Roman CYR" w:ascii="Times New Roman CYR" w:hAnsi="Times New Roman CYR"/>
          <w:bCs/>
          <w:sz w:val="28"/>
          <w:szCs w:val="28"/>
        </w:rPr>
        <w:t>наименований улицам, площадям и иным территориям проживания граждан в населенных пунктах, установление нумерации домов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Муниципальную услугу предоставляет Администрация Афанасовского сельского поселения (далее -Администраци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Информация о правилах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я </w:t>
      </w:r>
      <w:r>
        <w:rPr>
          <w:rFonts w:cs="Times New Roman CYR" w:ascii="Times New Roman CYR" w:hAnsi="Times New Roman CYR"/>
          <w:sz w:val="28"/>
          <w:szCs w:val="28"/>
        </w:rPr>
        <w:t>о месте нахождения Администрации, графике работы, справочных телефонах, адрес электронной почты, адрес официального интернет-сайта:</w:t>
      </w:r>
    </w:p>
    <w:p>
      <w:pPr>
        <w:pStyle w:val="HTM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чтовый и юридический адрес: </w:t>
      </w:r>
      <w:r>
        <w:rPr>
          <w:rFonts w:cs="Times New Roman" w:ascii="Times New Roman" w:hAnsi="Times New Roman"/>
          <w:sz w:val="28"/>
          <w:szCs w:val="28"/>
        </w:rPr>
        <w:t xml:space="preserve">309236 с.Афанасово, ул.Центральная, 1, Корочанского района, Белгородской области </w:t>
      </w:r>
    </w:p>
    <w:p>
      <w:pPr>
        <w:pStyle w:val="HTM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 -47-231-4-58-00, 8 -47-231-4-57-17,                                                  8 -47-231-4-57-42.</w:t>
      </w:r>
    </w:p>
    <w:p>
      <w:pPr>
        <w:pStyle w:val="HTML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пятница с 8.00 час. до 17.00 час., перерыв с 12.00  час. до 14.00 час., </w:t>
      </w:r>
    </w:p>
    <w:p>
      <w:pPr>
        <w:pStyle w:val="HTM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:  понедельник-четверг с 8.00 час. до 17.00 час., перерыв с 12.00  час. до 14.00 час.,</w:t>
      </w:r>
    </w:p>
    <w:p>
      <w:pPr>
        <w:pStyle w:val="HTM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фициальный сайт: </w:t>
      </w:r>
      <w:r>
        <w:rPr>
          <w:rFonts w:cs="Times New Roman CYR" w:ascii="Times New Roman CYR" w:hAnsi="Times New Roman CYR"/>
          <w:sz w:val="28"/>
          <w:szCs w:val="28"/>
        </w:rPr>
        <w:t>органов местного самоуправления муниципального района «Корочанский район» Белгородской области</w:t>
      </w:r>
    </w:p>
    <w:p>
      <w:pPr>
        <w:pStyle w:val="HTML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fanas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 xml:space="preserve">Способы и порядок получения информации о правилах предоставления муниципальной услуги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ю по вопросам предоставления муниципальной услуги можно получить следующими способами: обратившись в Администрацию по почте, по электронной почте, посредством факсимильной связи, по телефону, личн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ние проводится в форме консультирования или публичного информир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на информационных стендах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официальном интернет-сайте органов местного самоуправления муниципального района «Корочанский район» Белгородской обла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ние о предоставлении муниципальной услуги осуществляется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местонахождении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должностных лицах, уполномоченных предоставлять муниципальную услугу, и номерах контактных телефон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графике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 графике личного приема главой администрации и его заместител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порядке приема обращ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 административных действиях (процедурах)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порядке и формах контроля за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досудебном и судебном порядке обжалования действий (бездействия) должностных лиц, уполномоченных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общает наименование Администрации, свои фамилию, имя, отчество и замещаемую должность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вежливой форме четко и подробно информирует заявителя по интересующим вопроса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имает все необходимые меры для ответа на поставленные вопросы, в том числе с привлечением других должностных лиц, или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ное информирование о предоставлении муниципальной услуги должно проводиться с учетом требований официально - делового стиля реч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заинтересованного лица при личном обращении за консультацией не может превышать 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ное информирование каждого заявителя не должно быть более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шение о присвоении наименований улицам, площадям и иным территориям проживания граждан в населенных пунктах, установление нумерации домов (принятое в виде постановления администрации 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каз в присвоении наименований улицам, площадям и иным территориям проживания граждан в населенных пунктах, установление нумерации домов с указанием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предоставления муниципальной услуги составляет 30 календарных дней со дня поступления обращения о присвоении наименований улицам, площадям и иным территориям проживания граждан в населенных пунктах, установлении нумерации дом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предшествующий нерабочему д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обходимости получения дополнительной информации для предоставления муниципальной услуги, в том числе с истребованием документов и иных материалов из государственных органов, органов местного самоуправления, организаций, глава администрации 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по присвоению наименований улицам, площадям и иным территориям проживания граждан в населенных пунктах, установлению нумерации домов осуществляется в соответствии с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color w:val="000000"/>
          <w:sz w:val="28"/>
          <w:szCs w:val="28"/>
        </w:rPr>
        <w:t xml:space="preserve">Конституци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Градостроительным кодексом Российской Федерации от 29.12.2004 N 190-ФЗ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 законом от 29.12.2004 N 191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 законом </w:t>
      </w:r>
      <w:r>
        <w:rPr>
          <w:rFonts w:cs="Times New Roman CYR" w:ascii="Times New Roman CYR" w:hAnsi="Times New Roman CYR"/>
          <w:sz w:val="28"/>
          <w:szCs w:val="28"/>
        </w:rPr>
        <w:t>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 законом от 27.07.2006 N 152-ФЗ "О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м  законом</w:t>
      </w:r>
      <w:r>
        <w:rPr>
          <w:rFonts w:cs="Times New Roman CYR" w:ascii="Times New Roman CYR" w:hAnsi="Times New Roman CYR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вом  Афанасовского сельского поселения муниципального района «Корочанский район» Бел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</w:t>
      </w:r>
      <w:r>
        <w:rPr>
          <w:rFonts w:cs="Times New Roman CYR" w:ascii="Times New Roman CYR" w:hAnsi="Times New Roman CYR"/>
          <w:sz w:val="28"/>
          <w:szCs w:val="28"/>
        </w:rPr>
        <w:t>В целях получения муниципальной услуги заявитель представляет (направляет) на имя главы администрации Афанасовского сельского поселения заявление в свободной форме (образцы заявлений представлены в приложении № 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ие лица представляют заявления на официальном бланке (при его наличии), подпись руководителя или уполномоченного лица заверяется печатью юридического лиц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 При личном приеме заявитель предъявляе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 заявления, представляемого для оказания муниципальной услуги, должен быть написан разборчи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</w:t>
      </w:r>
      <w:r>
        <w:rPr>
          <w:rFonts w:cs="Times New Roman CYR" w:ascii="Times New Roman CYR" w:hAnsi="Times New Roman CYR"/>
          <w:sz w:val="28"/>
          <w:szCs w:val="28"/>
        </w:rPr>
        <w:t>Заявитель вправе по своему усмотрению представить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равоустанавливающие и (или) правоудостоверяющие документы на объект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адастровый паспорт на земельный участок (кадастровую выписку о земельном участк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кадастровый паспорт на объект недвижимости (при его отсутствии - технический паспорт на объект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представления вышеуказанных документов документы (их копии или сведения, содержащиеся в них) запрашивает Администрация в органах и организациях, в распоряжении которых находятся указанные документ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и (или) правоудостоверяющие документы на земельный участок и расположенные на нем объекты недвижимости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пии документов должны быть заверены нотариально либо заверяются должностным лицом, принимающим документы, при предъявлении оригинала докумен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сутствие документа, подтверждающего полномочия представителя (при обращении на личном прие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ставление заявления, имеющего подчистки, приписки, исправления, не позволяющие однозначно истолковать его содерж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тупление заявления от заявителя о прекращении рассмотрения его обращ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б отказе в предоставлении муниципальной услуги принимается в письменной форме с указанием оснований отказа и подписывается 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авой администрации  Афана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</w:rPr>
        <w:t>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</w:t>
      </w:r>
      <w:r>
        <w:rPr>
          <w:rFonts w:cs="Times New Roman CYR" w:ascii="Times New Roman CYR" w:hAnsi="Times New Roman CYR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о присвоении наименований улицам, площадям и иным территориям проживания граждан в населенных пунктах, установлении нумерации домов осуществляется в день представления заявления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rFonts w:cs="Times New Roman CYR" w:ascii="Times New Roman CYR" w:hAnsi="Times New Roman CYR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ещение, предназначенное для ожидания заявителей, оборудовано в соответствии с санитарными правилами и нормами с соблюдением необходимых мер безопасности, расположено на первом этаже, оборудовано достаточным количеством стульев, столами для возможности оформления документов, обеспечено канцелярски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2. </w:t>
      </w:r>
      <w:r>
        <w:rPr>
          <w:rFonts w:cs="Times New Roman CYR" w:ascii="Times New Roman CYR" w:hAnsi="Times New Roman CYR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формационных стендах размещается информац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жим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рафик личного приема главой администрации и уполномоченных должностных лица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рядок и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входной двери здания администрации Афанас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расположена информационная табличка (вывеска), содержащая информацию о наименовании и режиме работ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автомобильной стоянке у здания администрации предусматриваются места для парковки автотранспортных средств заявителей, в том числ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 </w:t>
      </w:r>
      <w:r>
        <w:rPr>
          <w:rFonts w:cs="Times New Roman CYR" w:ascii="Times New Roman CYR" w:hAnsi="Times New Roman CYR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целевым показателям доступности и качества муниципальной услуги относя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блюдение стандар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ступность заявителям сведений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возможность использования заявителем информационно-телекоммуникационных технологий при получ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блюдение сроков подготовки документов, запрашиваемых заяви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сутствие обоснованных жалоб заяви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Последовательность административных процедур при предоставлении муниципальной услуг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довательность административных процедур отражена в блок-схеме     (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е № 2 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ем и регистрация заявления о предоставлении муниципальной услуги по присвоению наименований улицам, площадям и иным территориям проживания граждан в населенных пунктах, установлению нумерации дом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смотрение заявления и принятие решения о присвоении (изменении, упразднении) наименований улицам, площадям и иным территориям проживания граждан в населенных пунктах, установлении нумерации домов  либо подготовка отказа в предоставлении муниципальной услуги с указанием ос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подготовленных документов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о предоставлении муниципальной услуги по присвоению наименований улицам, площадям и иным территориям проживания граждан в населенных пунктах, установлению нумерации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предоставления муниципальной услуги является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Администрации, ответственный за выполнение административной процедур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яет надлежащее оформлени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оснований для отказа в приеме документов, указанных в пункте 2.7 настоящего Административного регламента, специалист Администрации, ответственный за выполнение административной процедур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ет регистрацию заявления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лучае предъявления документов, указанных в пункте 2.6 настоящего Административного регламента, снимает копии с предъяв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rFonts w:cs="Times New Roman CYR" w:ascii="Times New Roman CYR" w:hAnsi="Times New Roman CYR"/>
          <w:sz w:val="28"/>
          <w:szCs w:val="28"/>
        </w:rPr>
        <w:t>При наличии оснований, предусмотренных пунктом 2.7 настоящего Административного регламента, специалист, ответственный за выполнение административной процедуры, ставит на заявлении отметку об отказе в приеме документов с обязательным указанием причины отказа, заверяет указанную отметку своей подписью, а также печатью Администрации и возвращает заявителю заявление с приложенн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</w:t>
      </w:r>
      <w:r>
        <w:rPr>
          <w:rFonts w:cs="Times New Roman CYR" w:ascii="Times New Roman CYR" w:hAnsi="Times New Roman CYR"/>
          <w:sz w:val="28"/>
          <w:szCs w:val="28"/>
        </w:rPr>
        <w:t>После регистрации заявление направляется для рассмотрения и визирования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4. </w:t>
      </w:r>
      <w:r>
        <w:rPr>
          <w:rFonts w:cs="Times New Roman CYR" w:ascii="Times New Roman CYR" w:hAnsi="Times New Roman CYR"/>
          <w:sz w:val="28"/>
          <w:szCs w:val="28"/>
        </w:rPr>
        <w:t>Результатом административной процедуры является рассмотренное и завизированное главой сельсовета заявление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выполнения административной процедуры - 2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Рассмотрение заявления и принятие решения о присвоении (изменении, упразднении) наименований улицам, площадям и иным территориям проживания граждан в населенных пунктах, установлении нумерации домов либо подготовка отказа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ередача специалистом Администрации, зарегистрированного документа для исполнения заместителю главы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rFonts w:cs="Times New Roman CYR" w:ascii="Times New Roman CYR" w:hAnsi="Times New Roman CYR"/>
          <w:sz w:val="28"/>
          <w:szCs w:val="28"/>
        </w:rPr>
        <w:t>Заместитель главы направляет запросы о предоставлении документов (сведений) в органы и организации, в распоряжении которых находятся документы (их копии или сведения, содержащиеся в них), необходимые для предоставления муниципальной услуги,  в случае не предоставления их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</w:t>
      </w:r>
      <w:r>
        <w:rPr>
          <w:rFonts w:cs="Times New Roman CYR" w:ascii="Times New Roman CYR" w:hAnsi="Times New Roman CYR"/>
          <w:sz w:val="28"/>
          <w:szCs w:val="28"/>
        </w:rPr>
        <w:t>После получения запрашиваемых документов и информации заместитель главы осуществляет проверку наличия всех необходимых документов и информации, подготовку проекта постановления администрации Афанасовского сельского поселения  о присвоении (изменении, упразднении) наименований улицам, площадям и иным территориям проживания граждан в населенных пунктах, установлении нумерации домов либо готовит письменный отказ в предоставлении муниципальной услуги  с указанием ос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 постановления  Администрации о присвоении (изменении, упразднении) наименований улицам, площадям и иным территориям проживания граждан в населенных пунктах, установлении нумерации домов передается главе администрации  для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</w:t>
      </w:r>
      <w:r>
        <w:rPr>
          <w:rFonts w:cs="Times New Roman CYR" w:ascii="Times New Roman CYR" w:hAnsi="Times New Roman CYR"/>
          <w:sz w:val="28"/>
          <w:szCs w:val="28"/>
        </w:rPr>
        <w:t>Критерием принятия решения - подписания постановления Администрации о присвоении (изменении, упразднении) наименований улицам, площадям и иным территориям проживания граждан в населенных пунктах, установлении нумерации домов  - является подготовленный в соответствии с действующим законодательством проект постановл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6. </w:t>
      </w:r>
      <w:r>
        <w:rPr>
          <w:rFonts w:cs="Times New Roman CYR" w:ascii="Times New Roman CYR" w:hAnsi="Times New Roman CYR"/>
          <w:sz w:val="28"/>
          <w:szCs w:val="28"/>
        </w:rPr>
        <w:t>Результатами административной процедуры являются подписанное постановление Администрации о присвоении (изменении, упразднении) наименований улицам, площадям и иным территориям проживания граждан в населенных пунктах, установлении нумерации домов либо отказ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выполнения административной процедуры - 25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Выдача заявителю подготовленных документов либо письменного отказа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 присвоении (изменении, упразднении) наименований улицам, площадям и иным территориям проживания граждан в населенных пунктах, установлении нумерации домов либо письменный отказ в предоставлении муниципальной услуги с указанием оснований выдаются заявителю специалисто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При получении вышеуказанных документов заявитель предъявляет документ, удостоверяющий его личность, ставит в журнале дату и подпись, подтверждающую получ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</w:t>
      </w:r>
      <w:r>
        <w:rPr>
          <w:rFonts w:cs="Times New Roman CYR" w:ascii="Times New Roman CYR" w:hAnsi="Times New Roman CYR"/>
          <w:sz w:val="28"/>
          <w:szCs w:val="28"/>
        </w:rPr>
        <w:t>Результатом административной процедуры является выдача заявителю постановления Администрации Афанасовского сельского поселения о присвоении (изменении, упразднении) наименований улицам, площадям и иным территориям проживания граждан в населенных пунктах, установлении нумерации домов, либо отказа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выполнения административной процедуры - 3 дн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  </w:t>
      </w:r>
      <w:r>
        <w:rPr>
          <w:rFonts w:cs="Times New Roman CYR" w:ascii="Times New Roman CYR" w:hAnsi="Times New Roman CYR"/>
          <w:sz w:val="28"/>
          <w:szCs w:val="28"/>
        </w:rPr>
        <w:t>Условия и сроки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rFonts w:cs="Times New Roman CYR" w:ascii="Times New Roman CYR" w:hAnsi="Times New Roman CYR"/>
          <w:sz w:val="28"/>
          <w:szCs w:val="28"/>
        </w:rPr>
        <w:t>Срок предоставления муниципальной услуги не должен превышать 30 календарных дней со дня подачи заявления о предоставлении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2. </w:t>
      </w:r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о присвоении номера дому (приложение № 1) настоящего Регламента) прилагаются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ы, удостоверяющие личность заявителя (паспорт - для физического лица, свидетельство о регистрации - для юридического лица) (копии)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ы, подтверждающие полномочия представителя заявителя (при необходимости) (копии)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писка из Единого государственного реестра прав на объекты недвижимости (при наличии - свидетельства о государственной регистрации права собственности на дом и земельный участок)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дастровый паспорт земельного участка, на котором расположен дом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дастровый паспорт объекта недвижимости на д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ешение на строительство (в случае строительства нового дом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>Формирование номера до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</w:t>
      </w:r>
      <w:r>
        <w:rPr>
          <w:rFonts w:cs="Times New Roman CYR" w:ascii="Times New Roman CYR" w:hAnsi="Times New Roman CYR"/>
          <w:sz w:val="28"/>
          <w:szCs w:val="28"/>
        </w:rPr>
        <w:t>Нумерация домов производится начиная от первого дома при  въезде на территорию населенного пункта по мере удаления от н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</w:t>
      </w:r>
      <w:r>
        <w:rPr>
          <w:rFonts w:cs="Times New Roman CYR" w:ascii="Times New Roman CYR" w:hAnsi="Times New Roman CYR"/>
          <w:sz w:val="28"/>
          <w:szCs w:val="28"/>
        </w:rPr>
        <w:t xml:space="preserve">Нумерацию домов, расположенных между двумя уже адресованными домами с последовательными номерами, -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тав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бъектов – рекомендуется производить, используя меньший номер соответствующего объекта, с добавлением к нему буквы (литер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и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Главой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,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sz w:val="28"/>
          <w:szCs w:val="28"/>
        </w:rPr>
        <w:t>Порядок обжалования действия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 </w:t>
      </w:r>
      <w:r>
        <w:rPr>
          <w:rFonts w:cs="Times New Roman CYR" w:ascii="Times New Roman CYR" w:hAnsi="Times New Roman CYR"/>
          <w:sz w:val="28"/>
          <w:szCs w:val="28"/>
        </w:rPr>
        <w:t>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я) специалиста Администрации   Афанасовского сельского поселения  на имя Главы администрации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2. </w:t>
      </w:r>
      <w:r>
        <w:rPr>
          <w:rFonts w:cs="Times New Roman CYR" w:ascii="Times New Roman CYR" w:hAnsi="Times New Roman CYR"/>
          <w:sz w:val="28"/>
          <w:szCs w:val="28"/>
        </w:rPr>
        <w:t>В случае получения неудовлетворительного решения, принятого в ходе рассмотрения обращения в Администрации сельсовет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и муниципальной услуги, действий или бездействия членов Комиссии, участвующих в предоставлении муниципальной услуги, в до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2. Жалоба подается в письменной форме на бумажном носителе, в электронной форме подается непосредственно главе администрации Афанас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 «муниципального района «Корочанский район», 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услугу, или органа,  либо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услугу ил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печаток и ошибок в выданных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Не позднее дня, следующего за днем принятия решения, указанного в пункте 5.6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Arial CYR"/>
        </w:rPr>
      </w:pPr>
      <w:r>
        <w:rPr>
          <w:rFonts w:cs="Arial CYR"/>
        </w:rPr>
        <w:t>Приложение № 1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 CYR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Times New Roman"/>
        </w:rPr>
        <w:t xml:space="preserve"> </w:t>
      </w:r>
      <w:r>
        <w:rPr>
          <w:rFonts w:cs="Courier New CYR"/>
        </w:rPr>
        <w:t xml:space="preserve">Главе администрации Афанасовского сельского поселения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cs="Courier New"/>
        </w:rPr>
      </w:pPr>
      <w:r>
        <w:rPr>
          <w:rFonts w:cs="Courier New CYR"/>
        </w:rPr>
        <w:t>«Корочанский район» Белгородской области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/>
          <w:sz w:val="16"/>
          <w:szCs w:val="16"/>
        </w:rPr>
        <w:t>(</w:t>
      </w:r>
      <w:r>
        <w:rPr>
          <w:rFonts w:cs="Courier New CYR"/>
          <w:sz w:val="16"/>
          <w:szCs w:val="16"/>
        </w:rPr>
        <w:t>Ф.И.О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Times New Roman"/>
        </w:rPr>
        <w:t xml:space="preserve">     </w:t>
      </w:r>
      <w:r>
        <w:rPr>
          <w:rFonts w:cs="Courier New CYR"/>
        </w:rPr>
        <w:t xml:space="preserve">от </w:t>
      </w:r>
      <w:r>
        <w:rPr>
          <w:rFonts w:cs="Courier New CYR" w:ascii="Courier New CYR" w:hAnsi="Courier New CYR"/>
          <w:sz w:val="20"/>
          <w:szCs w:val="20"/>
        </w:rPr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 CYR" w:ascii="Courier New CYR" w:hAnsi="Courier New CYR"/>
          <w:sz w:val="16"/>
          <w:szCs w:val="16"/>
        </w:rPr>
        <w:t>Ф.И.О.)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Courier New"/>
          <w:sz w:val="20"/>
          <w:szCs w:val="20"/>
        </w:rPr>
        <w:t>А</w:t>
      </w:r>
      <w:r>
        <w:rPr>
          <w:rFonts w:cs="Courier New CYR"/>
          <w:sz w:val="20"/>
          <w:szCs w:val="20"/>
        </w:rPr>
        <w:t>дрес:</w:t>
      </w:r>
      <w:r>
        <w:rPr>
          <w:rFonts w:cs="Courier New CYR" w:ascii="Courier New CYR" w:hAnsi="Courier New CYR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индекс,  населенный  пункт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улица, дом, квартир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 CYR"/>
        </w:rPr>
        <w:t>тел.: 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 CYR" w:ascii="Courier New CYR" w:hAnsi="Courier New CYR"/>
          <w:sz w:val="20"/>
          <w:szCs w:val="20"/>
        </w:rPr>
        <w:t>номер контактного телефона)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Courier New CYR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ab/>
        <w:t>Прошу присвоить почтовый адрес земельному участку и (или) объекту незавершенного строительства, площадью _________, с кадастровым номером: __________________________, расположенному по адресу: _________________</w:t>
      </w:r>
    </w:p>
    <w:p>
      <w:pPr>
        <w:pStyle w:val="Normal"/>
        <w:widowControl w:val="false"/>
        <w:autoSpaceDE w:val="false"/>
        <w:jc w:val="both"/>
        <w:rPr>
          <w:rFonts w:cs="Courier New CYR"/>
          <w:sz w:val="28"/>
          <w:szCs w:val="28"/>
        </w:rPr>
      </w:pPr>
      <w:r>
        <w:rPr>
          <w:rFonts w:cs="Courier New CYR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 CYR"/>
          <w:sz w:val="28"/>
          <w:szCs w:val="28"/>
        </w:rPr>
        <w:t>Документы, прилагаемые к заявлению: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     _________________                 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16"/>
          <w:szCs w:val="16"/>
        </w:rPr>
        <w:t xml:space="preserve">      </w:t>
      </w:r>
      <w:r>
        <w:rPr>
          <w:rFonts w:cs="Courier New"/>
          <w:sz w:val="16"/>
          <w:szCs w:val="16"/>
        </w:rPr>
        <w:t>(</w:t>
      </w:r>
      <w:r>
        <w:rPr>
          <w:rFonts w:cs="Courier New CYR"/>
          <w:sz w:val="16"/>
          <w:szCs w:val="16"/>
        </w:rPr>
        <w:t>дата)                                                (подпись)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 CYR"/>
        </w:rPr>
      </w:pPr>
      <w:r>
        <w:rPr>
          <w:rFonts w:cs="Arial CYR"/>
        </w:rPr>
        <w:t>Приложение № 2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 CYR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297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900" w:hRule="atLeast"/>
        </w:trPr>
        <w:tc>
          <w:tcPr>
            <w:tcW w:w="8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лок-схем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 присвоению наименований улицам, площадям и иным территориям проживания граждан в населенных пунктах, установлении нумерации домов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6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514"/>
        <w:gridCol w:w="40"/>
        <w:gridCol w:w="20"/>
      </w:tblGrid>
      <w:tr>
        <w:trPr/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явит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36830</wp:posOffset>
                      </wp:positionV>
                      <wp:extent cx="485775" cy="354965"/>
                      <wp:effectExtent l="27940" t="5715" r="266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22.55pt;margin-top:2.9pt;width:38.2pt;height:27.9pt;mso-wrap-style:none;v-text-anchor:middle;mso-position-horizontal-relative:margin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гистрация заявл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перечнем документов указанных в регламент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в течении рабочего дн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7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827655</wp:posOffset>
                      </wp:positionH>
                      <wp:positionV relativeFrom="paragraph">
                        <wp:posOffset>34925</wp:posOffset>
                      </wp:positionV>
                      <wp:extent cx="485775" cy="354965"/>
                      <wp:effectExtent l="27940" t="5715" r="266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65pt;margin-top:2.75pt;width:38.2pt;height:27.9pt;mso-wrap-style:none;v-text-anchor:middle;mso-position-horizontal-relative:margin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ка наличия необходимых документов, прилагаемых к заявлению, правильности оформления предоставленных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963035</wp:posOffset>
                      </wp:positionH>
                      <wp:positionV relativeFrom="paragraph">
                        <wp:posOffset>41910</wp:posOffset>
                      </wp:positionV>
                      <wp:extent cx="485775" cy="354965"/>
                      <wp:effectExtent l="27940" t="5715" r="266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2.05pt;margin-top:3.3pt;width:38.2pt;height:27.9pt;mso-wrap-style:none;v-text-anchor:middle;mso-position-horizontal-relative:margin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086485</wp:posOffset>
                      </wp:positionH>
                      <wp:positionV relativeFrom="paragraph">
                        <wp:posOffset>43815</wp:posOffset>
                      </wp:positionV>
                      <wp:extent cx="485775" cy="354965"/>
                      <wp:effectExtent l="27940" t="5715" r="266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55pt;margin-top:3.45pt;width:38.2pt;height:27.9pt;mso-wrap-style:none;v-text-anchor:middle;mso-position-horizontal-relative:margin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 в присвоении номера дом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земельному участку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готовка Постановления о присвоени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 присвоению наименований улицам, площадям и иным территориям проживания граждан в населенных пунктах, установлению нумерации домов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 течении 25 дней с момента обращ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885565</wp:posOffset>
                      </wp:positionH>
                      <wp:positionV relativeFrom="paragraph">
                        <wp:posOffset>66675</wp:posOffset>
                      </wp:positionV>
                      <wp:extent cx="485775" cy="354965"/>
                      <wp:effectExtent l="27940" t="5715" r="266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95pt;margin-top:5.25pt;width:38.2pt;height:27.9pt;mso-wrap-style:none;v-text-anchor:middle;mso-position-horizontal-relative:margin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515745</wp:posOffset>
                      </wp:positionH>
                      <wp:positionV relativeFrom="paragraph">
                        <wp:posOffset>66675</wp:posOffset>
                      </wp:positionV>
                      <wp:extent cx="485775" cy="354965"/>
                      <wp:effectExtent l="27940" t="5715" r="266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4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35pt;margin-top:5.25pt;width:38.2pt;height:27.9pt;mso-wrap-style:none;v-text-anchor:middle;mso-position-horizontal-relative:margin" type="_x0000_t67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ача постановления о присвоении адреса земельному участку,  дому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CharChar1">
    <w:name w:val="Знак Знак1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57:00Z</dcterms:created>
  <dc:creator>админ</dc:creator>
  <dc:description/>
  <cp:keywords/>
  <dc:language>en-US</dc:language>
  <cp:lastModifiedBy>Администратор</cp:lastModifiedBy>
  <cp:lastPrinted>2012-12-05T08:27:00Z</cp:lastPrinted>
  <dcterms:modified xsi:type="dcterms:W3CDTF">2013-05-24T08:58:00Z</dcterms:modified>
  <cp:revision>28</cp:revision>
  <dc:subject/>
  <dc:title>Административный регламент</dc:title>
</cp:coreProperties>
</file>