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  ноября  2021 года                                                                                                                                                                 № 191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8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решение земского </w:t>
      </w:r>
      <w:r>
        <w:rPr>
          <w:b/>
          <w:sz w:val="28"/>
          <w:szCs w:val="28"/>
        </w:rPr>
        <w:t>Афанасовского сельского поселения от 26 июня 2018 года № 281 «Об утверждении Правил благоустройства Афанасовского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Правил благоустройства Афанас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Афанасовского сельского поселения, земское собрание Афанас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Афанасовского сельского поселения муниципального района «Корочанский район» Белгородской области, принятые решением земского собрания Афанасовского сельского поселения муниципального района «Корочанский район» от 26 июня 2018  года № 281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у 2 раздела 3 Правил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контроля за соблюдением правил благоустройства территорий муниципальных образований»</w:t>
      </w:r>
      <w:r>
        <w:rPr>
          <w:b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://www.korocha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Афанас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фанас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Г.Н.Демченко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User</cp:lastModifiedBy>
  <cp:lastPrinted>2022-02-03T13:51:00Z</cp:lastPrinted>
  <dcterms:modified xsi:type="dcterms:W3CDTF">2022-02-28T13:14:00Z</dcterms:modified>
  <cp:revision>359</cp:revision>
  <dc:subject/>
  <dc:title>П Р О Т О К О Л   №  21</dc:title>
</cp:coreProperties>
</file>